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原理工学院</w:t>
      </w:r>
      <w:r>
        <w:rPr>
          <w:b/>
          <w:sz w:val="30"/>
        </w:rPr>
        <w:t>2016</w:t>
      </w:r>
      <w:r>
        <w:rPr>
          <w:b/>
          <w:sz w:val="30"/>
        </w:rPr>
        <w:t>上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5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25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900"/>
        <w:gridCol w:w="1260"/>
        <w:gridCol w:w="306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完成博士论文预答辩工作；提交《博士论文审查表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 w:val="18"/>
                <w:szCs w:val="20"/>
              </w:rPr>
              <w:t>答辩秘书须由本专业助教或助教以上人员担任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</w:t>
            </w:r>
            <w:r>
              <w:rPr/>
              <w:t>：</w:t>
            </w:r>
            <w:r>
              <w:rPr/>
              <w:t>//ecampus.sysu.edu.cn/zsuyy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用户名称为学号、初始密码为学号</w:t>
            </w:r>
            <w:r>
              <w:rPr/>
              <w:t>+</w:t>
            </w:r>
            <w:r>
              <w:rPr/>
              <w:t>生日后六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核对：出生日期、籍贯（市或县一级）、身份证号码、民族、政治面貌、大学毕业年月、大学毕业专业、授学士学位单位、导师姓名、获硕士专业名称、硕士毕业院校等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，供学院进行答辩资格审查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提交听学术报告登记卡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博士生在教务系统上提交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答辩申请表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专家组成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至少</w:t>
            </w:r>
            <w:r>
              <w:rPr>
                <w:b/>
                <w:color w:val="FF0000"/>
              </w:rPr>
              <w:t>7</w:t>
            </w:r>
            <w:r>
              <w:rPr/>
              <w:t>名论文评阅人候选人名单。同一导师的不同博士生评阅人名单要有区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  <w:r>
              <w:rPr>
                <w:b/>
                <w:bCs/>
                <w:color w:val="FF0000"/>
                <w:sz w:val="18"/>
              </w:rPr>
              <w:t>评阅人一般要求是博导或者至少要有正高职称</w:t>
            </w:r>
            <w:r>
              <w:rPr>
                <w:bCs/>
                <w:sz w:val="18"/>
              </w:rPr>
              <w:t>。</w:t>
            </w:r>
          </w:p>
        </w:tc>
      </w:tr>
      <w:tr>
        <w:trPr>
          <w:trHeight w:val="3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申请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</w:t>
            </w:r>
            <w:r>
              <w:rPr>
                <w:b/>
                <w:bCs/>
                <w:color w:val="000000"/>
                <w:szCs w:val="21"/>
              </w:rPr>
              <w:t>预交评阅费</w:t>
            </w:r>
            <w:r>
              <w:rPr>
                <w:b/>
                <w:bCs/>
                <w:color w:val="000000"/>
                <w:szCs w:val="21"/>
              </w:rPr>
              <w:t>95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学校的要求，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篇，外加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汇款费（多退少补），也可以按照导师的要求进行实际预交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]</w:t>
            </w:r>
            <w:r>
              <w:rPr>
                <w:b/>
                <w:bCs/>
                <w:color w:val="000000"/>
                <w:szCs w:val="21"/>
              </w:rPr>
              <w:t>，具体答辩经费的使用，答辩结束后会统一核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或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18"/>
              </w:rPr>
              <w:t>4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8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提交《博士答辩委员会组成审核表》。答辩委成员由</w:t>
            </w:r>
            <w:r>
              <w:rPr/>
              <w:t>5-7</w:t>
            </w:r>
            <w:r>
              <w:rPr/>
              <w:t>人组成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，最多不超过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答辩委员会候选人应为博士生导师或其他具有正高职称的专家；答辩主席一定要是博导生导师且具有正高职称</w:t>
            </w:r>
            <w:r>
              <w:rPr>
                <w:sz w:val="18"/>
              </w:rPr>
              <w:t>；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领取论文答辩聘书及论文答辩表决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在财务系统中做好答辩需要用到的各种报账单、导师签字、院系盖章后到财务处领取答辩经费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、将论文及答辩聘书送答辩委员会委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4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18"/>
                <w:szCs w:val="20"/>
              </w:rPr>
              <w:t>5</w:t>
            </w:r>
            <w:r>
              <w:rPr>
                <w:b/>
                <w:color w:val="FF0000"/>
                <w:sz w:val="18"/>
                <w:szCs w:val="20"/>
              </w:rPr>
              <w:t>月</w:t>
            </w:r>
            <w:r>
              <w:rPr>
                <w:b/>
                <w:color w:val="FF0000"/>
                <w:sz w:val="18"/>
                <w:szCs w:val="20"/>
              </w:rPr>
              <w:t>25</w:t>
            </w:r>
            <w:r>
              <w:rPr>
                <w:b/>
                <w:color w:val="FF0000"/>
                <w:sz w:val="18"/>
                <w:szCs w:val="20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全体答辩委员在所有的论文扉页上签名；</w:t>
            </w:r>
            <w:r>
              <w:rPr>
                <w:b/>
                <w:color w:val="FF0000"/>
                <w:sz w:val="18"/>
              </w:rPr>
              <w:t>（需要签名的扉页共五份），</w:t>
            </w:r>
            <w:r>
              <w:rPr>
                <w:sz w:val="18"/>
              </w:rPr>
              <w:t>最好准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份未装订论文扉页，如论文需要修改，可请答辩委员全部先签论文扉页，修改论文后再装订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论文扉页（均为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双面打印</w:t>
            </w:r>
            <w:r>
              <w:rPr>
                <w:b/>
              </w:rPr>
              <w:t>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学历教育博士学位基本数据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5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25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（！务必在这时间之前提交答辩后的所有材料，逾期者将不再受理本次学位申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18"/>
                <w:szCs w:val="18"/>
              </w:rPr>
              <w:t>学位论文使用授权声明（一定要从研究生院的网页上下载最新版的，如是旧版，将不接收论文，务必注意！）</w:t>
            </w:r>
            <w:r>
              <w:rPr>
                <w:bCs/>
                <w:sz w:val="18"/>
                <w:szCs w:val="18"/>
              </w:rPr>
              <w:t>要有论文作者和导师的签名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学籍变动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41" w:hanging="241"/>
        <w:rPr>
          <w:b/>
          <w:b/>
          <w:color w:val="FF0000"/>
        </w:rPr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今年关网的时间为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</w:t>
      </w:r>
      <w:r>
        <w:rPr>
          <w:b/>
          <w:color w:val="FF0000"/>
        </w:rPr>
        <w:t>：</w:t>
      </w:r>
      <w:r>
        <w:rPr>
          <w:b/>
          <w:color w:val="FF0000"/>
        </w:rPr>
        <w:t>//ecampus.sysu.edu.cn/zsuyy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从</w:t>
      </w:r>
      <w:r>
        <w:rPr>
          <w:bCs w:val="false"/>
          <w:sz w:val="24"/>
          <w:szCs w:val="24"/>
        </w:rPr>
        <w:t>2014</w:t>
      </w:r>
      <w:r>
        <w:rPr>
          <w:bCs w:val="false"/>
          <w:sz w:val="24"/>
          <w:szCs w:val="24"/>
        </w:rPr>
        <w:t>下半年开始我院的博士生毕业论文统一采取网上“双盲审”送审模式，不再打印纸质的送审论文。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32:00Z</dcterms:created>
  <dc:creator>School Office01</dc:creator>
  <dc:description/>
  <cp:keywords/>
  <dc:language>en-US</dc:language>
  <cp:lastModifiedBy>dell</cp:lastModifiedBy>
  <cp:lastPrinted>2013-03-08T11:26:00Z</cp:lastPrinted>
  <dcterms:modified xsi:type="dcterms:W3CDTF">2016-02-29T01:54:00Z</dcterms:modified>
  <cp:revision>49</cp:revision>
  <dc:subject/>
  <dc:title>  理工学院2000级博士研究生申请学位程序</dc:title>
</cp:coreProperties>
</file>