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难忘的首次同学聚会</w:t>
      </w:r>
    </w:p>
    <w:p>
      <w:pPr>
        <w:pStyle w:val="Normal"/>
        <w:jc w:val="center"/>
        <w:rPr>
          <w:b/>
          <w:b/>
          <w:bCs/>
          <w:sz w:val="32"/>
          <w:szCs w:val="32"/>
        </w:rPr>
      </w:pPr>
      <w:r>
        <w:rPr>
          <w:b/>
          <w:bCs/>
          <w:sz w:val="32"/>
          <w:szCs w:val="32"/>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3</w:t>
      </w:r>
      <w:r>
        <w:rPr>
          <w:sz w:val="28"/>
          <w:szCs w:val="28"/>
        </w:rPr>
        <w:t>日</w:t>
      </w:r>
    </w:p>
    <w:p>
      <w:pPr>
        <w:pStyle w:val="Normal"/>
        <w:spacing w:lineRule="exact" w:line="360"/>
        <w:ind w:firstLine="560"/>
        <w:rPr>
          <w:sz w:val="28"/>
          <w:szCs w:val="28"/>
        </w:rPr>
      </w:pPr>
      <w:r>
        <w:rPr>
          <w:sz w:val="28"/>
          <w:szCs w:val="28"/>
        </w:rPr>
        <w:t>在武汉乘上了</w:t>
      </w:r>
      <w:r>
        <w:rPr>
          <w:sz w:val="28"/>
          <w:szCs w:val="28"/>
        </w:rPr>
        <w:t>G1115</w:t>
      </w:r>
      <w:r>
        <w:rPr>
          <w:sz w:val="28"/>
          <w:szCs w:val="28"/>
        </w:rPr>
        <w:t>次高铁南下广州，参加我们中大</w:t>
      </w:r>
      <w:r>
        <w:rPr>
          <w:sz w:val="28"/>
          <w:szCs w:val="28"/>
        </w:rPr>
        <w:t>73</w:t>
      </w:r>
      <w:r>
        <w:rPr>
          <w:sz w:val="28"/>
          <w:szCs w:val="28"/>
        </w:rPr>
        <w:t>级金属物理专业的首次同学聚会。提起广州，这个令我常常惦念，常常魂牵梦萦的地方，给我留下了太多的记忆和思念。我曾在这里学习和工作，这里有我的同学，同事和朋友。我爱广州，这里四季鲜花盛开。我爱中大，她是我大学的母校。那里有我的老师，同学和美丽的校园。记得刚刚走进中大校门时，路旁两边高大相连的紫金花开满了枝头。每当春天来临，图书馆东面堡坎上的杜鹃花格外鲜艳。夏天西运动场旁木棉花骄阳似火。还有宿舍窗前的玉兰花阵阵幽香，沁人心脾。太多留恋了，还有那小礼堂前碧绿的草坪，孙中山先生的塑像。校园里一栋栋西式洋房和教学楼，配上中式琉璃屋顶，被绿树和竹林环抱。池塘旁的景观树挺拔威扬。我去过国内评价最美的校园像武大，厦大和北大，但我总觉得中大比他们还要美很多。在我心中她的美可以说堪比我去过美国的哈佛和斯坦福大学校园。</w:t>
      </w:r>
      <w:r>
        <w:rPr>
          <w:rFonts w:eastAsia="Times New Roman"/>
          <w:sz w:val="28"/>
          <w:szCs w:val="28"/>
        </w:rPr>
        <w:t xml:space="preserve"> </w:t>
      </w:r>
    </w:p>
    <w:p>
      <w:pPr>
        <w:pStyle w:val="Normal"/>
        <w:spacing w:lineRule="exact" w:line="360"/>
        <w:ind w:firstLine="560"/>
        <w:rPr>
          <w:sz w:val="28"/>
          <w:szCs w:val="28"/>
        </w:rPr>
      </w:pPr>
      <w:r>
        <w:rPr>
          <w:sz w:val="28"/>
          <w:szCs w:val="28"/>
        </w:rPr>
        <w:t>坐在宽敞明亮的车厢里，随着每小时</w:t>
      </w:r>
      <w:r>
        <w:rPr>
          <w:sz w:val="28"/>
          <w:szCs w:val="28"/>
        </w:rPr>
        <w:t>300</w:t>
      </w:r>
      <w:r>
        <w:rPr>
          <w:sz w:val="28"/>
          <w:szCs w:val="28"/>
        </w:rPr>
        <w:t>公里的极速飞奔的列车，思绪也像飞驰的火车，一下子又带到了</w:t>
      </w:r>
      <w:r>
        <w:rPr>
          <w:sz w:val="28"/>
          <w:szCs w:val="28"/>
        </w:rPr>
        <w:t>40</w:t>
      </w:r>
      <w:r>
        <w:rPr>
          <w:sz w:val="28"/>
          <w:szCs w:val="28"/>
        </w:rPr>
        <w:t>年前，我们这些同学从祖国的四面八方，天南海北，来到了南国广州，踏进了中大的校门。那时我们风华正茂，青春年少，无忧无虑，全神贯注地投入了大学的学习生活。多少个日日夜夜，我们在中大的校园里奋发努力，刻苦学习。在朝夕相处中，我们同学之间，师生之间建立了深厚的感情和友谊。经过几年的努力学习，我们长大了身体，学到了知识，用我们成长的翅膀又飞到了祖国需要我们的地方。我们大多来到了巴山蜀水，大江南北，还有更多的人留在了南国广东。我们在不同的工作岗位上，在艰苦的环境下，用我们的聪明才智，辛勤汗水来创建家园，报效祖国。同时我们也都成长起来，成为单位和国家的教授，专家和有用的人才。岁月流逝，日月穿梭，一晃</w:t>
      </w:r>
      <w:r>
        <w:rPr>
          <w:sz w:val="28"/>
          <w:szCs w:val="28"/>
        </w:rPr>
        <w:t>36</w:t>
      </w:r>
      <w:r>
        <w:rPr>
          <w:sz w:val="28"/>
          <w:szCs w:val="28"/>
        </w:rPr>
        <w:t>年过去了。我们这批学子也都到了花甲之年，大都退休了。多少年生活的艰辛，家庭事业道路的曲折，美满和幸福，伴随着我们很多很多。我们同学都多么想聚聚，聊聊。倾述我们多年的相思之情，看看我们现在幸福的生活。</w:t>
      </w:r>
    </w:p>
    <w:p>
      <w:pPr>
        <w:pStyle w:val="Normal"/>
        <w:spacing w:lineRule="exact" w:line="360"/>
        <w:ind w:firstLine="560"/>
        <w:rPr>
          <w:sz w:val="28"/>
          <w:szCs w:val="28"/>
        </w:rPr>
      </w:pPr>
      <w:r>
        <w:rPr>
          <w:sz w:val="28"/>
          <w:szCs w:val="28"/>
        </w:rPr>
        <w:t>一年前，去香港出差。途径广州，深圳见到玉苏，天源，惠平，小苹，向宁，关华，孟华和峻岭，大家不约而同地说：“我们同学要聚会了”。那时我们约定，一定要尽快地找到我们失散多年的老同学。回到北京后，开始了网上寻找。真的要感谢我们还赶上了网络时代，借助这个平台，先后找到了程塾贤，古关华，朱亲江，龙香云，神卫国，袁立江等同学。又通过广东同学的电话号码，联系上了重庆的李文威，袁太平和陈厚华，沈阳的李佰秋和郑天福同学，南昌的邱隆旺和上海的陈新树同学。在我去美国旅游时，又联系上了旅美多年的吴苏生同学。每每联系上一位老同学，大家都一阵阵欢呼。当我们联系上班里</w:t>
      </w:r>
      <w:r>
        <w:rPr>
          <w:sz w:val="28"/>
          <w:szCs w:val="28"/>
        </w:rPr>
        <w:t>31</w:t>
      </w:r>
      <w:r>
        <w:rPr>
          <w:sz w:val="28"/>
          <w:szCs w:val="28"/>
        </w:rPr>
        <w:t>位同学中的</w:t>
      </w:r>
      <w:r>
        <w:rPr>
          <w:sz w:val="28"/>
          <w:szCs w:val="28"/>
        </w:rPr>
        <w:t>23</w:t>
      </w:r>
      <w:r>
        <w:rPr>
          <w:sz w:val="28"/>
          <w:szCs w:val="28"/>
        </w:rPr>
        <w:t>个人的时候，我们大家都感觉到我们的同学聚会，圆我们梦的时候到了。</w:t>
      </w:r>
    </w:p>
    <w:p>
      <w:pPr>
        <w:pStyle w:val="Normal"/>
        <w:spacing w:lineRule="exact" w:line="360"/>
        <w:ind w:firstLine="560"/>
        <w:rPr>
          <w:sz w:val="28"/>
          <w:szCs w:val="28"/>
        </w:rPr>
      </w:pPr>
      <w:r>
        <w:rPr>
          <w:sz w:val="28"/>
          <w:szCs w:val="28"/>
        </w:rPr>
        <w:t>一幕幕回忆像车窗在放电影，画面不停地快速闪过。为了办好同学的首次聚会，我们成立了聚会筹备小组，由曾玉苏，徐天源，张小苹，陈新树，朱亲江和我组成。筹备小组通过网上和电话联络，确定了聚会的地点：中大校园；时间是</w:t>
      </w:r>
      <w:r>
        <w:rPr>
          <w:sz w:val="28"/>
          <w:szCs w:val="28"/>
        </w:rPr>
        <w:t>2013</w:t>
      </w:r>
      <w:r>
        <w:rPr>
          <w:sz w:val="28"/>
          <w:szCs w:val="28"/>
        </w:rPr>
        <w:t>年</w:t>
      </w:r>
      <w:r>
        <w:rPr>
          <w:sz w:val="28"/>
          <w:szCs w:val="28"/>
        </w:rPr>
        <w:t>4</w:t>
      </w:r>
      <w:r>
        <w:rPr>
          <w:sz w:val="28"/>
          <w:szCs w:val="28"/>
        </w:rPr>
        <w:t>月</w:t>
      </w:r>
      <w:r>
        <w:rPr>
          <w:sz w:val="28"/>
          <w:szCs w:val="28"/>
        </w:rPr>
        <w:t>5~9</w:t>
      </w:r>
      <w:r>
        <w:rPr>
          <w:sz w:val="28"/>
          <w:szCs w:val="28"/>
        </w:rPr>
        <w:t>号，广州和深圳各</w:t>
      </w:r>
      <w:r>
        <w:rPr>
          <w:sz w:val="28"/>
          <w:szCs w:val="28"/>
        </w:rPr>
        <w:t>3</w:t>
      </w:r>
      <w:r>
        <w:rPr>
          <w:sz w:val="28"/>
          <w:szCs w:val="28"/>
        </w:rPr>
        <w:t>天。选择</w:t>
      </w:r>
      <w:r>
        <w:rPr>
          <w:sz w:val="28"/>
          <w:szCs w:val="28"/>
        </w:rPr>
        <w:t>2013</w:t>
      </w:r>
      <w:r>
        <w:rPr>
          <w:sz w:val="28"/>
          <w:szCs w:val="28"/>
        </w:rPr>
        <w:t>年聚会，也是纪念我们入校</w:t>
      </w:r>
      <w:r>
        <w:rPr>
          <w:sz w:val="28"/>
          <w:szCs w:val="28"/>
        </w:rPr>
        <w:t>40</w:t>
      </w:r>
      <w:r>
        <w:rPr>
          <w:sz w:val="28"/>
          <w:szCs w:val="28"/>
        </w:rPr>
        <w:t>周年。广州的曾玉苏，徐天源，李惠平和深圳的小苹，吴向宁，孟华，高峻岭，古关华各自开了地方小组会议，研究讨论聚会的行程安排，并制定和落实了两地的食宿，会场，旅游和费用等详细安排计划。聚会的工作有条不紊地进行，当我把“聚会详细的安排和计划通知”发给大家的时候，我们同学首次聚会真的就要实现了。</w:t>
      </w:r>
    </w:p>
    <w:p>
      <w:pPr>
        <w:pStyle w:val="Normal"/>
        <w:spacing w:lineRule="exact" w:line="360"/>
        <w:ind w:firstLine="560"/>
        <w:rPr>
          <w:sz w:val="28"/>
          <w:szCs w:val="28"/>
        </w:rPr>
      </w:pPr>
      <w:r>
        <w:rPr>
          <w:rFonts w:eastAsia="Times New Roman"/>
          <w:sz w:val="28"/>
          <w:szCs w:val="28"/>
        </w:rPr>
        <w:t xml:space="preserve"> </w:t>
      </w:r>
      <w:r>
        <w:rPr>
          <w:sz w:val="28"/>
          <w:szCs w:val="28"/>
        </w:rPr>
        <w:t>时间在一步一步地向</w:t>
      </w:r>
      <w:r>
        <w:rPr>
          <w:sz w:val="28"/>
          <w:szCs w:val="28"/>
        </w:rPr>
        <w:t>4</w:t>
      </w:r>
      <w:r>
        <w:rPr>
          <w:sz w:val="28"/>
          <w:szCs w:val="28"/>
        </w:rPr>
        <w:t>月</w:t>
      </w:r>
      <w:r>
        <w:rPr>
          <w:sz w:val="28"/>
          <w:szCs w:val="28"/>
        </w:rPr>
        <w:t>5</w:t>
      </w:r>
      <w:r>
        <w:rPr>
          <w:sz w:val="28"/>
          <w:szCs w:val="28"/>
        </w:rPr>
        <w:t>号靠拢，我要在这次聚会前赶到广州，就是为了</w:t>
      </w:r>
      <w:r>
        <w:rPr>
          <w:sz w:val="28"/>
          <w:szCs w:val="28"/>
        </w:rPr>
        <w:t>5</w:t>
      </w:r>
      <w:r>
        <w:rPr>
          <w:sz w:val="28"/>
          <w:szCs w:val="28"/>
        </w:rPr>
        <w:t>号上午开“筹备小组会”，检查落实聚会的各项安排情况。同时，我在广州的朋友和同事也知道我来广州参加同学聚会，他们也盛情相邀，我不能路过他们家门而不进。所以比预计的提前还要再提前一天。这就是我</w:t>
      </w:r>
      <w:r>
        <w:rPr>
          <w:sz w:val="28"/>
          <w:szCs w:val="28"/>
        </w:rPr>
        <w:t>4</w:t>
      </w:r>
      <w:r>
        <w:rPr>
          <w:sz w:val="28"/>
          <w:szCs w:val="28"/>
        </w:rPr>
        <w:t>月</w:t>
      </w:r>
      <w:r>
        <w:rPr>
          <w:sz w:val="28"/>
          <w:szCs w:val="28"/>
        </w:rPr>
        <w:t>3</w:t>
      </w:r>
      <w:r>
        <w:rPr>
          <w:sz w:val="28"/>
          <w:szCs w:val="28"/>
        </w:rPr>
        <w:t>号启程来广州了。</w:t>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4</w:t>
      </w:r>
      <w:r>
        <w:rPr>
          <w:sz w:val="28"/>
          <w:szCs w:val="28"/>
        </w:rPr>
        <w:t>日</w:t>
      </w:r>
    </w:p>
    <w:p>
      <w:pPr>
        <w:pStyle w:val="Normal"/>
        <w:spacing w:lineRule="exact" w:line="360"/>
        <w:ind w:firstLine="560"/>
        <w:rPr/>
      </w:pPr>
      <w:r>
        <w:rPr>
          <w:sz w:val="28"/>
          <w:szCs w:val="28"/>
        </w:rPr>
        <w:t>广州的</w:t>
      </w:r>
      <w:r>
        <w:rPr>
          <w:sz w:val="28"/>
          <w:szCs w:val="28"/>
        </w:rPr>
        <w:t>4</w:t>
      </w:r>
      <w:r>
        <w:rPr>
          <w:sz w:val="28"/>
          <w:szCs w:val="28"/>
        </w:rPr>
        <w:t>月正是梅雨季节，昨天傍晚下火车就赶上了下雨。今天是清明节，应验了那句有名的诗句“清明时节雨纷纷，路上行人欲断魂</w:t>
      </w:r>
      <w:r>
        <w:rPr>
          <w:sz w:val="28"/>
          <w:szCs w:val="28"/>
        </w:rPr>
        <w:t>”</w:t>
      </w:r>
      <w:r>
        <w:rPr>
          <w:sz w:val="28"/>
          <w:szCs w:val="28"/>
        </w:rPr>
        <w:t>，早上天空又下起了小雨。中午，省电子所的</w:t>
      </w:r>
      <w:r>
        <w:rPr>
          <w:sz w:val="28"/>
          <w:szCs w:val="28"/>
        </w:rPr>
        <w:t>2</w:t>
      </w:r>
      <w:r>
        <w:rPr>
          <w:sz w:val="28"/>
          <w:szCs w:val="28"/>
        </w:rPr>
        <w:t>名弟子和他们家人及同事设宴招待，他们对我们的同学聚会纷纷表示祝贺，觉得我们的同学毕业那么多年了，这次还来广州聚会真是不容易，希望我们聚会成功。</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5</w:t>
      </w:r>
      <w:r>
        <w:rPr>
          <w:sz w:val="28"/>
          <w:szCs w:val="28"/>
        </w:rPr>
        <w:t>日</w:t>
      </w:r>
    </w:p>
    <w:p>
      <w:pPr>
        <w:pStyle w:val="Normal"/>
        <w:spacing w:lineRule="exact" w:line="360"/>
        <w:ind w:firstLine="560"/>
        <w:rPr>
          <w:sz w:val="28"/>
          <w:szCs w:val="28"/>
        </w:rPr>
      </w:pPr>
      <w:r>
        <w:rPr>
          <w:sz w:val="28"/>
          <w:szCs w:val="28"/>
        </w:rPr>
        <w:t>今天是我们聚会报到的日子，昨天接到天源的电话，说</w:t>
      </w:r>
      <w:r>
        <w:rPr>
          <w:sz w:val="28"/>
          <w:szCs w:val="28"/>
        </w:rPr>
        <w:t>9</w:t>
      </w:r>
      <w:r>
        <w:rPr>
          <w:sz w:val="28"/>
          <w:szCs w:val="28"/>
        </w:rPr>
        <w:t>点半钟到琶洲大桥旁的美林花园来接我。这两天都是住在美林花园的朋友家里，这也是天源，玉苏他们以前就知道的。早上雨就下个不停，当天源开着他那天籁轿车接我时，雨下得越发大了。</w:t>
      </w:r>
      <w:r>
        <w:rPr>
          <w:sz w:val="28"/>
          <w:szCs w:val="28"/>
        </w:rPr>
        <w:t>10</w:t>
      </w:r>
      <w:r>
        <w:rPr>
          <w:sz w:val="28"/>
          <w:szCs w:val="28"/>
        </w:rPr>
        <w:t>点钟我们赶到中大颐园时，大大地出乎我们的预料，李文威，袁太平，朱亲江，吴向宁和他们的夫人都来了，还有程塾贤，李惠平也到了，小苹正在用电脑放同学的照片。大家热烈拥抱，和文威，太平</w:t>
      </w:r>
      <w:r>
        <w:rPr>
          <w:sz w:val="28"/>
          <w:szCs w:val="28"/>
        </w:rPr>
        <w:t>36</w:t>
      </w:r>
      <w:r>
        <w:rPr>
          <w:sz w:val="28"/>
          <w:szCs w:val="28"/>
        </w:rPr>
        <w:t>年没有见了，他们的样子没有太大变化。文威还是那么瘦，太平到像似发福了。他们的夫人虽没有见过，仿佛也并不陌生，像早就认识了一样。和朱亲江的见面到让我有些吃惊，脸色有些瘦黄，一年前他到内蒙出差路过北京来看我，虽显的有些老，但满脸健康的笑容。后来听他夫人讲最近得了冠心病刚刚出院就来参加聚会了，可见他对我们的聚会多么看重。塾贤还是老样子，和两年前携他夫人来北京旅游时一样。惠平，还是胖胖，乐呵呵的，一副官老爷的摸样。曾玉苏到年轻了许多，刚刚染过的头发梳的整整齐齐，笑容总是挂在脸上。我一向说玉苏是个有福之人，有女人缘。你看，娶了个好老婆，养了个娇闺女，添了胖外孙女。这不一提到他刚刚得了个胖外孙女，笑的满嘴都合不拢。</w:t>
      </w:r>
    </w:p>
    <w:p>
      <w:pPr>
        <w:pStyle w:val="Normal"/>
        <w:spacing w:lineRule="exact" w:line="360"/>
        <w:ind w:firstLine="560"/>
        <w:rPr>
          <w:sz w:val="28"/>
          <w:szCs w:val="28"/>
        </w:rPr>
      </w:pPr>
      <w:r>
        <w:rPr>
          <w:sz w:val="28"/>
          <w:szCs w:val="28"/>
        </w:rPr>
        <w:t>一会儿，筹备小组第一次面对面地聚集在一起开会了。我们决定，下午小苹和天源在颐园接待报到的同学。我和玉苏，惠平去紫荆园落实第二天和老师的聚餐的菜点，理工学院的聚会会场和购买聚餐的酒水。中午的午餐和晚餐都由玉苏在蒲园餐厅请客，这是我们大家都巴不得的，这样就可以节省我们聚会的费用了，太感谢他了。开会当中不时有电话打来，一会电话说化学班的邬显振和孙颖到了，马上派徐天源开车去接了。一会说陈新树到了，我们赶紧出门迎接，我一面让他夫人上楼去见我们同学，一面留下新树继续开会。会议开的短而又有效率，各项工作就绪，我们高高兴兴和大家去蒲园餐厅吃饭了。午餐两桌，玉苏点了比较丰盛的菜肴。惠平还将他带的“茅台”酒拿了出来共饮。真是好菜加好酒，原来是有客从远方来。</w:t>
      </w:r>
    </w:p>
    <w:p>
      <w:pPr>
        <w:pStyle w:val="Normal"/>
        <w:spacing w:lineRule="exact" w:line="360"/>
        <w:ind w:firstLine="560"/>
        <w:rPr>
          <w:sz w:val="28"/>
          <w:szCs w:val="28"/>
        </w:rPr>
      </w:pPr>
      <w:r>
        <w:rPr>
          <w:sz w:val="28"/>
          <w:szCs w:val="28"/>
        </w:rPr>
        <w:t>下午，由惠平开车拉我和玉苏先到了紫荆园餐厅，这是中大</w:t>
      </w:r>
      <w:r>
        <w:rPr>
          <w:sz w:val="28"/>
          <w:szCs w:val="28"/>
        </w:rPr>
        <w:t>3</w:t>
      </w:r>
      <w:r>
        <w:rPr>
          <w:sz w:val="28"/>
          <w:szCs w:val="28"/>
        </w:rPr>
        <w:t>座餐厅最好也是最贵的餐厅。我们想和老师一起聚餐一定要选最好的，所以定在了紫荆园。刚好餐厅负责接待的女同志认识我们的曾院长，带我们看了订席的位置，落实了菜肴和酒水。我们又来到了理工学院，真是无巧不成书，对我们的聚会老天都在关照，样样都在顺风顺水。你看在理工学院的门口，又遇到了要接待我们的理工学院欧阳可全书记。我们看到了理工学院楼外悬挂的“热烈欢迎七三级金属物理同学回校”的横幅，感到格外地亲切和温暖。会场上悬挂的“七三级金属物理入校</w:t>
      </w:r>
      <w:r>
        <w:rPr>
          <w:sz w:val="28"/>
          <w:szCs w:val="28"/>
        </w:rPr>
        <w:t>40</w:t>
      </w:r>
      <w:r>
        <w:rPr>
          <w:sz w:val="28"/>
          <w:szCs w:val="28"/>
        </w:rPr>
        <w:t>周年同学会”的大横幅，很醒目，很正式和很庄重。我们开始摆会场的桌椅，尽量把桌椅围在一起，让大家都能听到发言人的声音。离开理工学院，来到了颐园餐厅附近的商场时，天已经慢慢地黑了下来。我们买好了明天聚餐的酒水，就匆匆地感到蒲园餐厅吃晚饭了。刚走进蒲香房，就见屋里热闹非常，原来吴苏生夫妇，古关华，袁立江，龙香云，孟华，高峻岭和化学班的邬显振，孙颖都来了。大家一一寒暄，问候。至此，我们这次同学聚会要来的同学和家属都到齐了。晚餐也是倍加丰盛，记忆深的是那盘烤卤鹅，这是广东的一道很有名的传统菜，已经很久没有吃过了。</w:t>
      </w:r>
    </w:p>
    <w:p>
      <w:pPr>
        <w:pStyle w:val="Normal"/>
        <w:spacing w:lineRule="exact" w:line="360"/>
        <w:ind w:firstLine="560"/>
        <w:rPr>
          <w:sz w:val="28"/>
          <w:szCs w:val="28"/>
        </w:rPr>
      </w:pPr>
      <w:r>
        <w:rPr>
          <w:sz w:val="28"/>
          <w:szCs w:val="28"/>
        </w:rPr>
        <w:t>晚上活动本来是乘船“珠江夜游”。可是连日的下雨，计划取消了。但广州的李惠平同学却极力地推荐我们还是去“珠江夜游”，他觉得同学难得来趟广州，亚运会场和小蛮腰还是灯火辉煌。大家听从了他的劝告，又冒雨坐在了珠江的游船上，外面大雨倾盆，船内笑声不断。原来大家并没有被船外的景致所吸引，而是相互畅谈着过去的岁月，学校的生活。</w:t>
      </w:r>
    </w:p>
    <w:p>
      <w:pPr>
        <w:pStyle w:val="Normal"/>
        <w:spacing w:lineRule="exact" w:line="360"/>
        <w:ind w:firstLine="560"/>
        <w:rPr>
          <w:sz w:val="28"/>
          <w:szCs w:val="28"/>
        </w:rPr>
      </w:pPr>
      <w:r>
        <w:rPr>
          <w:sz w:val="28"/>
          <w:szCs w:val="28"/>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6</w:t>
      </w:r>
      <w:r>
        <w:rPr>
          <w:sz w:val="28"/>
          <w:szCs w:val="28"/>
        </w:rPr>
        <w:t>日</w:t>
      </w:r>
    </w:p>
    <w:p>
      <w:pPr>
        <w:pStyle w:val="Normal"/>
        <w:spacing w:lineRule="exact" w:line="360"/>
        <w:rPr>
          <w:sz w:val="28"/>
          <w:szCs w:val="28"/>
        </w:rPr>
      </w:pPr>
      <w:r>
        <w:rPr>
          <w:rFonts w:eastAsia="Times New Roman"/>
          <w:sz w:val="28"/>
          <w:szCs w:val="28"/>
        </w:rPr>
        <w:t xml:space="preserve">    </w:t>
      </w:r>
      <w:r>
        <w:rPr>
          <w:sz w:val="28"/>
          <w:szCs w:val="28"/>
        </w:rPr>
        <w:t>今天将是我们聚会的高潮，我们和老师聚集在理工学院的会场开座谈会。会场上方挂着“</w:t>
      </w:r>
      <w:r>
        <w:rPr>
          <w:sz w:val="28"/>
          <w:szCs w:val="28"/>
        </w:rPr>
        <w:t>73</w:t>
      </w:r>
      <w:r>
        <w:rPr>
          <w:sz w:val="28"/>
          <w:szCs w:val="28"/>
        </w:rPr>
        <w:t>届金属物理入校</w:t>
      </w:r>
      <w:r>
        <w:rPr>
          <w:sz w:val="28"/>
          <w:szCs w:val="28"/>
        </w:rPr>
        <w:t>40</w:t>
      </w:r>
      <w:r>
        <w:rPr>
          <w:sz w:val="28"/>
          <w:szCs w:val="28"/>
        </w:rPr>
        <w:t>周年同学会”的醒目横幅。我们的老师早早就到了，理工学院的党委书记欧阳可全老师，满头白发的李良德老师，衣冠整齐的李燮均老师，笑容常开的何慧娴老师，年轻漂亮的罗慰茵老师，颇有气质的林德明老师，带着耳机的刘显芬老师，还有书记蔡德鸿，李子和老师，教数学的边连吉老师，金属物理的黄悦男老师等等，每位老师来临，大家都报以热烈的掌声。老师和同学入座后，互相递着水果，热烈地攀谈起来。小苹又用电脑放起来了事先准备好的同学和老师过去在学校的老照片，这个节目特别受欢迎，大家都在寻找当年那个我和当年那个他。陈新树抱着照相机和三脚架台上，台下地跑着，选择最佳的摄影镜头。曾玉苏不停地给张进修老师打着电话。当大会开始的时候，玉苏作为主持人又站在主席台上，他那娴熟而又激动的话语，句句打动了在座的老师和同学。这让我们同学个个都刮目相看。想当年连普通话都说不好的龙川农村小青年，现在却滔滔不绝，振振有词，不愧为当院长的磨练，成长起来了。首先由理工学院的党委书记欧阳可全老师讲话，他介绍了学校和理工学院这几年来的发展，物理系转为理工学院的过程和取得的可喜成绩时，大家不断地报以热烈的掌声。何老师代表老师发言，她说：“好多年都没有发言了，昨晚想想准备讲话时，竟睡不着了，还吃了安眠药”。她讲了这几年再国内和国外的旅游，见识和我们国家的发展，外国人都很敬重中国人了，感到很自豪。我代表同学发言，一一介绍了今天我们参加聚会的每位老同学和他们在各自工作岗位上取得的成绩。介绍了我们同学准备和组织聚会的情况，并代表同学向当年培育我们成长的老师表示感恩，向我们的老师致敬，说一声“老师，当年为了教我们，你们辛苦了，谢谢”。“祝你们保重身体，生活幸福安康”。</w:t>
      </w:r>
    </w:p>
    <w:p>
      <w:pPr>
        <w:pStyle w:val="Normal"/>
        <w:spacing w:lineRule="exact" w:line="360"/>
        <w:rPr>
          <w:sz w:val="28"/>
          <w:szCs w:val="28"/>
        </w:rPr>
      </w:pPr>
      <w:r>
        <w:rPr>
          <w:rFonts w:eastAsia="Times New Roman"/>
          <w:sz w:val="28"/>
          <w:szCs w:val="28"/>
        </w:rPr>
        <w:t xml:space="preserve">    </w:t>
      </w:r>
      <w:r>
        <w:rPr>
          <w:sz w:val="28"/>
          <w:szCs w:val="28"/>
        </w:rPr>
        <w:t>当座谈会开始自由发言时，</w:t>
      </w:r>
      <w:r>
        <w:rPr>
          <w:sz w:val="28"/>
          <w:szCs w:val="28"/>
        </w:rPr>
        <w:t>85</w:t>
      </w:r>
      <w:r>
        <w:rPr>
          <w:sz w:val="28"/>
          <w:szCs w:val="28"/>
        </w:rPr>
        <w:t>岁的李良德老师首先讲话，他感慨这些年来参加的多次同学聚会，对我们同学印象深刻，尤其是记得当年的上海同学吴苏生，希望以后还能参加我们的聚会。</w:t>
      </w:r>
      <w:r>
        <w:rPr>
          <w:sz w:val="28"/>
          <w:szCs w:val="28"/>
        </w:rPr>
        <w:t>81</w:t>
      </w:r>
      <w:r>
        <w:rPr>
          <w:sz w:val="28"/>
          <w:szCs w:val="28"/>
        </w:rPr>
        <w:t>岁的李燮均老师也讲述了我们国家这几年取得的成就。罗慰茵老师对我们的很多同学毕业以后仍从事物理测试很高兴，毕竟当年对我们的培养有了收获。我们班的袁立江同学，朱亲江同学，李惠平同学也先后地发言。特别是我们班仕途上最有成就的，也就是官做的最大的李惠平同学（广州市科技局，副局级）总结我们的老师发言说“老师的发言都表现了一种正能量”，还是领导嗅觉敏锐，说话到位。</w:t>
      </w:r>
    </w:p>
    <w:p>
      <w:pPr>
        <w:pStyle w:val="Normal"/>
        <w:spacing w:lineRule="exact" w:line="360"/>
        <w:rPr>
          <w:sz w:val="28"/>
          <w:szCs w:val="28"/>
        </w:rPr>
      </w:pPr>
      <w:r>
        <w:rPr>
          <w:rFonts w:eastAsia="Times New Roman"/>
          <w:sz w:val="28"/>
          <w:szCs w:val="28"/>
        </w:rPr>
        <w:t xml:space="preserve">    </w:t>
      </w:r>
      <w:r>
        <w:rPr>
          <w:sz w:val="28"/>
          <w:szCs w:val="28"/>
        </w:rPr>
        <w:t>座谈会后，我们参观了理工学院的</w:t>
      </w:r>
      <w:r>
        <w:rPr>
          <w:sz w:val="28"/>
          <w:szCs w:val="28"/>
        </w:rPr>
        <w:t>IC</w:t>
      </w:r>
      <w:r>
        <w:rPr>
          <w:sz w:val="28"/>
          <w:szCs w:val="28"/>
        </w:rPr>
        <w:t>设计室，刚好是我的工作方向，了解了他们的工作情况。</w:t>
      </w:r>
    </w:p>
    <w:p>
      <w:pPr>
        <w:pStyle w:val="Normal"/>
        <w:spacing w:lineRule="exact" w:line="360"/>
        <w:rPr/>
      </w:pPr>
      <w:r>
        <w:rPr>
          <w:rFonts w:eastAsia="Times New Roman"/>
          <w:sz w:val="28"/>
          <w:szCs w:val="28"/>
        </w:rPr>
        <w:t xml:space="preserve">    </w:t>
      </w:r>
      <w:r>
        <w:rPr>
          <w:sz w:val="28"/>
          <w:szCs w:val="28"/>
        </w:rPr>
        <w:t>聚集在理工学院楼外的台阶上拍老师和同学的集体相也是今天最重要的内容。台阶的上方挂着“热烈欢迎七三届金属物理同学回校”的大横幅。陈新树反复调好焦距和光圈，留下了我们和老师最难忘，最宝贵的镜头。</w:t>
      </w:r>
    </w:p>
    <w:p>
      <w:pPr>
        <w:pStyle w:val="Normal"/>
        <w:spacing w:lineRule="exact" w:line="360"/>
        <w:rPr>
          <w:sz w:val="28"/>
          <w:szCs w:val="28"/>
        </w:rPr>
      </w:pPr>
      <w:r>
        <w:rPr>
          <w:rFonts w:eastAsia="Times New Roman"/>
          <w:sz w:val="28"/>
          <w:szCs w:val="28"/>
        </w:rPr>
        <w:t xml:space="preserve">    </w:t>
      </w:r>
      <w:r>
        <w:rPr>
          <w:sz w:val="28"/>
          <w:szCs w:val="28"/>
        </w:rPr>
        <w:t>中午紫荆园设宴，老师和同学欢聚在一起。大家举杯祝酒，欢庆我们老师和同学相识</w:t>
      </w:r>
      <w:r>
        <w:rPr>
          <w:sz w:val="28"/>
          <w:szCs w:val="28"/>
        </w:rPr>
        <w:t>40</w:t>
      </w:r>
      <w:r>
        <w:rPr>
          <w:sz w:val="28"/>
          <w:szCs w:val="28"/>
        </w:rPr>
        <w:t>周年的重聚会。玉苏的夫人黄昭，天源的夫人啬玲也来参加我们老师和同学难得的聚会。最可贵的是我们金属物理的老教授，做过中大副校长的张进修老师也来了，尽管他的眼镜有些失明，他还是来看望大家了。聚餐在一片欢乐气氛中结束。</w:t>
      </w:r>
    </w:p>
    <w:p>
      <w:pPr>
        <w:pStyle w:val="Normal"/>
        <w:spacing w:lineRule="exact" w:line="360"/>
        <w:rPr>
          <w:sz w:val="28"/>
          <w:szCs w:val="28"/>
        </w:rPr>
      </w:pPr>
      <w:r>
        <w:rPr>
          <w:rFonts w:eastAsia="Times New Roman"/>
          <w:sz w:val="28"/>
          <w:szCs w:val="28"/>
        </w:rPr>
        <w:t xml:space="preserve">    </w:t>
      </w:r>
      <w:r>
        <w:rPr>
          <w:sz w:val="28"/>
          <w:szCs w:val="28"/>
        </w:rPr>
        <w:t>下午，同学们在校园里参观和拍照。当年校园留下了我们青春的身影，今天又要留下我们老年的英姿。我们沿着图书馆门前的路向我们住过的康乐园走去。一路上大家回忆着过去经过的小路和两边的洋房。不知不觉地来到广寒宫</w:t>
      </w:r>
      <w:r>
        <w:rPr>
          <w:sz w:val="28"/>
          <w:szCs w:val="28"/>
        </w:rPr>
        <w:t>--</w:t>
      </w:r>
      <w:r>
        <w:rPr>
          <w:sz w:val="28"/>
          <w:szCs w:val="28"/>
        </w:rPr>
        <w:t>当年的女生宿舍，女同学更是不停地留影拍照。在往东区走去，我们来到了学校的另一座图书馆和它旁边的第五食堂，大家都还记得当时我们是叫第四食堂。又继续走过了我们男生住过的宿舍，只是这里的楼房好像翻盖过，也找不到了当年的摸样。最后大家漫步地走到学校的北校门。当年这里是一个珠江上的小轮渡码头，可以一直轮渡到文德路南的天字码头。记得小轮渡码头的旁边都是烂泥塘和菜地。现在这里修建了“国立中山大学”的牌坊。沿江还修建了漂亮的马路叫“滨江东路”和“中大北门隧道”。</w:t>
      </w:r>
    </w:p>
    <w:p>
      <w:pPr>
        <w:pStyle w:val="Normal"/>
        <w:spacing w:lineRule="exact" w:line="360"/>
        <w:rPr>
          <w:sz w:val="28"/>
          <w:szCs w:val="28"/>
        </w:rPr>
      </w:pPr>
      <w:r>
        <w:rPr>
          <w:rFonts w:eastAsia="Times New Roman"/>
          <w:sz w:val="28"/>
          <w:szCs w:val="28"/>
        </w:rPr>
        <w:t xml:space="preserve">    </w:t>
      </w:r>
      <w:r>
        <w:rPr>
          <w:sz w:val="28"/>
          <w:szCs w:val="28"/>
        </w:rPr>
        <w:t>晚饭依然在蒲园餐厅进行，依然是丰盛的菜肴，依然是欢乐的笑声。这顿饭后，吴苏生夫妇要去佛山出差，袁立江同学要赶回大连，古关华同学要回广州的家里，准备第二天的工作。我们向他们告别，由天源开车送他们到昌岗的地铁口。</w:t>
      </w:r>
    </w:p>
    <w:p>
      <w:pPr>
        <w:pStyle w:val="Normal"/>
        <w:spacing w:lineRule="exact" w:line="360"/>
        <w:rPr>
          <w:sz w:val="28"/>
          <w:szCs w:val="28"/>
        </w:rPr>
      </w:pPr>
      <w:r>
        <w:rPr>
          <w:rFonts w:eastAsia="Times New Roman"/>
          <w:sz w:val="28"/>
          <w:szCs w:val="28"/>
        </w:rPr>
        <w:t xml:space="preserve">    </w:t>
      </w:r>
      <w:r>
        <w:rPr>
          <w:sz w:val="28"/>
          <w:szCs w:val="28"/>
        </w:rPr>
        <w:t>晚饭过后，由玉苏，天源和惠平开自己的轿车戴一些同学去海心沙看夜景。由于车坐不下，我和孟华，峻岭，小苹，向宁等回到了如家酒店。回到了我和塾贤住的房间，侃起了大山。我们谈过去，谈同学，谈自己的经历</w:t>
      </w:r>
      <w:r>
        <w:rPr>
          <w:sz w:val="28"/>
          <w:szCs w:val="28"/>
        </w:rPr>
        <w:t>......</w:t>
      </w:r>
      <w:r>
        <w:rPr>
          <w:sz w:val="28"/>
          <w:szCs w:val="28"/>
        </w:rPr>
        <w:t>。一直到他们游海心沙的同学回来还谈兴未尽，不肯离去。</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7</w:t>
      </w:r>
      <w:r>
        <w:rPr>
          <w:sz w:val="28"/>
          <w:szCs w:val="28"/>
        </w:rPr>
        <w:t>日</w:t>
      </w:r>
    </w:p>
    <w:p>
      <w:pPr>
        <w:pStyle w:val="Normal"/>
        <w:spacing w:lineRule="exact" w:line="360"/>
        <w:rPr>
          <w:sz w:val="28"/>
          <w:szCs w:val="28"/>
        </w:rPr>
      </w:pPr>
      <w:r>
        <w:rPr>
          <w:rFonts w:eastAsia="Times New Roman"/>
          <w:sz w:val="28"/>
          <w:szCs w:val="28"/>
        </w:rPr>
        <w:t xml:space="preserve">    </w:t>
      </w:r>
      <w:r>
        <w:rPr>
          <w:sz w:val="28"/>
          <w:szCs w:val="28"/>
        </w:rPr>
        <w:t>上午我们到蒲园餐厅喝早茶。对广东的早茶，我一向情有独钟，这不但是广东的特色，也深深地吸引我这个北方人。我曾不厌其烦地向我的朋友推荐和赞美广东的早茶。这次我特意关照曾玉苏，一定要安排同学喝早茶，特别让那些没有来过广东的家属们体验一下广东特色茶点。早茶吃过，得到的反应，当然是赞不绝口。</w:t>
      </w:r>
    </w:p>
    <w:p>
      <w:pPr>
        <w:pStyle w:val="Normal"/>
        <w:spacing w:lineRule="exact" w:line="360"/>
        <w:rPr>
          <w:sz w:val="28"/>
          <w:szCs w:val="28"/>
        </w:rPr>
      </w:pPr>
      <w:r>
        <w:rPr>
          <w:rFonts w:eastAsia="Times New Roman"/>
          <w:sz w:val="28"/>
          <w:szCs w:val="28"/>
        </w:rPr>
        <w:t xml:space="preserve">    </w:t>
      </w:r>
      <w:r>
        <w:rPr>
          <w:sz w:val="28"/>
          <w:szCs w:val="28"/>
        </w:rPr>
        <w:t>我们回到如家酒店，大家整理行李，上午要安排退房，吃过午饭后就要乘车去深圳了。</w:t>
      </w:r>
      <w:r>
        <w:rPr>
          <w:rFonts w:eastAsia="Times New Roman"/>
          <w:sz w:val="28"/>
          <w:szCs w:val="28"/>
        </w:rPr>
        <w:t xml:space="preserve"> </w:t>
      </w:r>
      <w:r>
        <w:rPr>
          <w:sz w:val="28"/>
          <w:szCs w:val="28"/>
        </w:rPr>
        <w:t>何老师给我来了电话，说要来看看大家。她的家离我们住的如家酒店很近，是邻居。一会她老人家拎着一些手信来看我们。大家很受感动，她还邀请我们参观她的家。我们也邀请她去蒲园餐厅一起共进午餐。今天的午餐当然也很丰盛，最值得我留恋的是那道烤卤鸽，真的好吃，过去在广州时，就是我非常喜欢的菜肴。</w:t>
      </w:r>
    </w:p>
    <w:p>
      <w:pPr>
        <w:pStyle w:val="Normal"/>
        <w:spacing w:lineRule="exact" w:line="360"/>
        <w:rPr>
          <w:sz w:val="28"/>
          <w:szCs w:val="28"/>
        </w:rPr>
      </w:pPr>
      <w:r>
        <w:rPr>
          <w:rFonts w:eastAsia="Times New Roman"/>
          <w:sz w:val="28"/>
          <w:szCs w:val="28"/>
        </w:rPr>
        <w:t xml:space="preserve">    </w:t>
      </w:r>
      <w:r>
        <w:rPr>
          <w:sz w:val="28"/>
          <w:szCs w:val="28"/>
        </w:rPr>
        <w:t>午餐过后，我们包的去深圳的面包车来了，</w:t>
      </w:r>
      <w:r>
        <w:rPr>
          <w:sz w:val="28"/>
          <w:szCs w:val="28"/>
        </w:rPr>
        <w:t>20</w:t>
      </w:r>
      <w:r>
        <w:rPr>
          <w:sz w:val="28"/>
          <w:szCs w:val="28"/>
        </w:rPr>
        <w:t>几个人刚好坐下。我们向何老师说了再见！面包车开了，向深圳开去，开始了我们聚会的深圳行程。几天来大家的劳累，说话过多都很辛苦了，大家吃着何老师给我们的牛肉干和蛋卷，不知不觉地都睡着了。两个小时的行程，不紧不慢地到了深圳的宝安的“圈子酒店”。吴向宁已经在酒店门口等我们了。这里不能不说说吴向宁和张小苹夫妇了。他们是我们班里男生和女生都是最小同学，后来门当户对地走到了一起，并且早早地来到了宝安发展。经过多年的打拼，虽然没有大富大贵，但也是富足有余，早早地实现了小康。现在虽已退休，也收入颇丰。他们积极地策划和参与我们的同学聚会，为我们的聚会做了太大的贡献。向宁一向为人低调，但总是做着踏踏实实的工作。早上他一个人早早地就回到了深圳，进一步为我们落实好酒店和明天的一日游行程。真的辛苦他了，才有我们一下车就顺利地入住了酒店的房间。住下后，小苹带我们去看刚刚开建的国家级“前海开发区”，这是一块填海造田的地块，还处在平整土地阶段。不难想象，将来一定是一块金滩和银滩的宝地。我们漫步在刚刚修好的马路上，还没有什么行人。我们随意地边走边聊，不知不觉地来到了海边。远处的大桥，高高的楼房，深圳的速度真是得以体现。小苹说，这里过去是一块滩涂，深圳的很多地方都是在这种滩涂上填海造田建起来的。在回去的路上，感到有阵阵凉风袭来。小苹和龙香云去给大家洗照片，我们就回酒店了。</w:t>
      </w:r>
    </w:p>
    <w:p>
      <w:pPr>
        <w:pStyle w:val="Normal"/>
        <w:spacing w:lineRule="exact" w:line="360"/>
        <w:rPr>
          <w:sz w:val="28"/>
          <w:szCs w:val="28"/>
        </w:rPr>
      </w:pPr>
      <w:r>
        <w:rPr>
          <w:rFonts w:eastAsia="Times New Roman"/>
          <w:sz w:val="28"/>
          <w:szCs w:val="28"/>
        </w:rPr>
        <w:t xml:space="preserve">    </w:t>
      </w:r>
      <w:r>
        <w:rPr>
          <w:sz w:val="28"/>
          <w:szCs w:val="28"/>
        </w:rPr>
        <w:t>晚餐在圈子酒店用餐，有一围大桌可容纳</w:t>
      </w:r>
      <w:r>
        <w:rPr>
          <w:sz w:val="28"/>
          <w:szCs w:val="28"/>
        </w:rPr>
        <w:t>20</w:t>
      </w:r>
      <w:r>
        <w:rPr>
          <w:sz w:val="28"/>
          <w:szCs w:val="28"/>
        </w:rPr>
        <w:t>几人，我们所有的人同桌吃饭，够开心的了。服务员也很热情，又让座又倒茶水，又笑容满面，和蔼可亲。就是在这种笑脸相迎下，这顿饭被他们狠狠地宰了一刀，吃饭过后一结算，</w:t>
      </w:r>
      <w:r>
        <w:rPr>
          <w:sz w:val="28"/>
          <w:szCs w:val="28"/>
        </w:rPr>
        <w:t>2700</w:t>
      </w:r>
      <w:r>
        <w:rPr>
          <w:sz w:val="28"/>
          <w:szCs w:val="28"/>
        </w:rPr>
        <w:t>元。这与广州聚餐差远了，还收了这么多钱。大家七嘴八舌，有的说宰人太狠了，有的说这就是深圳的消费。我还是赞同后者，深圳可能就是这个消费水平。深圳人能挣钱，当然也能花钱。向宁和小苹自己掏钱买了“便携式移动电源”送给每一位同学。</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8</w:t>
      </w:r>
      <w:r>
        <w:rPr>
          <w:sz w:val="28"/>
          <w:szCs w:val="28"/>
        </w:rPr>
        <w:t>日</w:t>
      </w:r>
    </w:p>
    <w:p>
      <w:pPr>
        <w:pStyle w:val="Normal"/>
        <w:spacing w:lineRule="exact" w:line="360"/>
        <w:rPr>
          <w:sz w:val="28"/>
          <w:szCs w:val="28"/>
        </w:rPr>
      </w:pPr>
      <w:r>
        <w:rPr>
          <w:rFonts w:eastAsia="Times New Roman"/>
          <w:sz w:val="28"/>
          <w:szCs w:val="28"/>
        </w:rPr>
        <w:t xml:space="preserve">    </w:t>
      </w:r>
      <w:r>
        <w:rPr>
          <w:sz w:val="28"/>
          <w:szCs w:val="28"/>
        </w:rPr>
        <w:t>今天的安排是参加深圳的一日游旅游团。通过旅游团，了解深圳，认识深圳。</w:t>
      </w:r>
    </w:p>
    <w:p>
      <w:pPr>
        <w:pStyle w:val="Normal"/>
        <w:spacing w:lineRule="exact" w:line="360"/>
        <w:rPr>
          <w:sz w:val="28"/>
          <w:szCs w:val="28"/>
        </w:rPr>
      </w:pPr>
      <w:r>
        <w:rPr>
          <w:rFonts w:eastAsia="Times New Roman"/>
          <w:sz w:val="28"/>
          <w:szCs w:val="28"/>
        </w:rPr>
        <w:t xml:space="preserve">    </w:t>
      </w:r>
      <w:r>
        <w:rPr>
          <w:sz w:val="28"/>
          <w:szCs w:val="28"/>
        </w:rPr>
        <w:t>早餐是在圈子酒店，遗憾地是酒店并没有做好我们早餐的准备。他们准备吃的东西品种少，量又有不多。当我们</w:t>
      </w:r>
      <w:r>
        <w:rPr>
          <w:sz w:val="28"/>
          <w:szCs w:val="28"/>
        </w:rPr>
        <w:t>20</w:t>
      </w:r>
      <w:r>
        <w:rPr>
          <w:sz w:val="28"/>
          <w:szCs w:val="28"/>
        </w:rPr>
        <w:t>几个人上来时，他们一下子招架不住了。匆匆吃了点东西，大家就上了一日游准备的旅游车了。导游是一个来自山东的小伙子，</w:t>
      </w:r>
      <w:r>
        <w:rPr>
          <w:sz w:val="28"/>
          <w:szCs w:val="28"/>
        </w:rPr>
        <w:t>30</w:t>
      </w:r>
      <w:r>
        <w:rPr>
          <w:sz w:val="28"/>
          <w:szCs w:val="28"/>
        </w:rPr>
        <w:t>几岁，操着普通话，讲解还是挺引人入胜的。只是一再说深圳是一座堵城，说的是堵车的堵。但在我们看来，那天并不怎么堵。我们先是来到了莲花山，山并不高，有</w:t>
      </w:r>
      <w:r>
        <w:rPr>
          <w:sz w:val="28"/>
          <w:szCs w:val="28"/>
        </w:rPr>
        <w:t>532</w:t>
      </w:r>
      <w:r>
        <w:rPr>
          <w:sz w:val="28"/>
          <w:szCs w:val="28"/>
        </w:rPr>
        <w:t>米。我们沿着山中小径漫步而行。山上雕有邓小平的全身铜像，我们纷纷在铜像前面留影。山的对面是福田中心区，高楼大厦林立，和一般大城市没有什么区别。从莲花山下来，就驱车去大梅沙公园。公园里有深圳最长的海滩，清澈的海水不断地怕打着沙滩，有的人在沙滩上奔跑着，呼喊着。有的人在海边游泳。从大梅沙出来，就去吃中午饭。中午饭是导游的定点饭店，简单的饭菜是意料之中的。旅游团都是一样，不要有什么非份的幻想。所以参团的有人也大都不在意这些饭菜，往往都是匆匆吃完，便开始下一个旅游行程。我们下一个行程是应该去“欢乐干线”的，但不巧，人家在维修。我们只得另改行程，去坐船海上游。主要是海上看盐田港。盐田港确实雄伟壮观，多艘轮船正在码头边装卸集装箱。游船出了盐田港不远，船上对面就是香港的元朗了。新树不停地给大家拍着照片，大家都抢着给自己留影。游船沿着盐田港兜了一圈就回来了。大家的感觉还是挺好的，值得一游。旅游的向导随后又带我们去了一个新开辟的深圳高档餐饮旅游消费区。这里还没有正式开业，各种餐馆造型奇特，小桥流水，环境很好。也吸引了许多大品牌的中外餐饮商家的落户。不难想象，将来这里一定是一块商家赚钱的之地。大家走出高档餐饮旅游区，深圳一日游也就结束了。</w:t>
      </w:r>
    </w:p>
    <w:p>
      <w:pPr>
        <w:pStyle w:val="Normal"/>
        <w:spacing w:lineRule="exact" w:line="360"/>
        <w:rPr>
          <w:sz w:val="28"/>
          <w:szCs w:val="28"/>
        </w:rPr>
      </w:pPr>
      <w:r>
        <w:rPr>
          <w:rFonts w:eastAsia="Times New Roman"/>
          <w:sz w:val="28"/>
          <w:szCs w:val="28"/>
        </w:rPr>
        <w:t xml:space="preserve">    </w:t>
      </w:r>
      <w:r>
        <w:rPr>
          <w:sz w:val="28"/>
          <w:szCs w:val="28"/>
        </w:rPr>
        <w:t>晚饭是在圈子酒店不远的“深圳国宾饭店”，也是一围大桌，比昨晚容纳的人还多。高峻岭的夫人钱医生来了，她还是那么健谈。孟华的夫人由于工作实在脱离不开来不了，但他的儿子为了表示对我们聚会的支持，给我们送来了一箱红葡萄酒。向宁把家里的两瓶“五粮液”好酒也拿来了，晚餐大家真吃的很开心，很多夫妇还喝了他们难忘一生的交杯酒。吃完这一顿大餐，我们聚会也就接近尾声了。</w:t>
      </w:r>
    </w:p>
    <w:p>
      <w:pPr>
        <w:pStyle w:val="Normal"/>
        <w:spacing w:lineRule="exact" w:line="360"/>
        <w:rPr>
          <w:sz w:val="28"/>
          <w:szCs w:val="28"/>
        </w:rPr>
      </w:pPr>
      <w:r>
        <w:rPr>
          <w:rFonts w:eastAsia="Times New Roman"/>
          <w:sz w:val="28"/>
          <w:szCs w:val="28"/>
        </w:rPr>
        <w:t xml:space="preserve">    </w:t>
      </w:r>
      <w:r>
        <w:rPr>
          <w:sz w:val="28"/>
          <w:szCs w:val="28"/>
        </w:rPr>
        <w:t>晚饭过后，筹备小组的人员来到了我和天源住的房间，我们开了第二次筹备小组会议。会上总结了几天来聚会情况，天源仔细地汇报了会费的使用。天源这几天真的很辛苦，背着大家交的会费，一刻也不离身，吃饭，房费结算都离不开他。他最后结算一块钱都不差。我跟他开玩笑说“我要是当总理，一定请你当财政部长”。会上决定，明天早茶时，由天源汇报会费的使用情况，由我做一个简单的聚会总结，然后大家自由发言。新树负责大家影像的后期光盘的制作，并邮寄给每位同学。我和玉苏，天源，惠平回到广州看望何老师。再有就是五年后我们再次聚会中大。会议结束，我们筹备小组的工作也就跟着完成了。</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013</w:t>
      </w:r>
      <w:r>
        <w:rPr>
          <w:sz w:val="28"/>
          <w:szCs w:val="28"/>
        </w:rPr>
        <w:t>年</w:t>
      </w:r>
      <w:r>
        <w:rPr>
          <w:sz w:val="28"/>
          <w:szCs w:val="28"/>
        </w:rPr>
        <w:t>4</w:t>
      </w:r>
      <w:r>
        <w:rPr>
          <w:sz w:val="28"/>
          <w:szCs w:val="28"/>
        </w:rPr>
        <w:t>月</w:t>
      </w:r>
      <w:r>
        <w:rPr>
          <w:sz w:val="28"/>
          <w:szCs w:val="28"/>
        </w:rPr>
        <w:t>9</w:t>
      </w:r>
      <w:r>
        <w:rPr>
          <w:sz w:val="28"/>
          <w:szCs w:val="28"/>
        </w:rPr>
        <w:t>日</w:t>
      </w:r>
    </w:p>
    <w:p>
      <w:pPr>
        <w:pStyle w:val="Normal"/>
        <w:spacing w:lineRule="exact" w:line="360"/>
        <w:rPr>
          <w:sz w:val="28"/>
          <w:szCs w:val="28"/>
        </w:rPr>
      </w:pPr>
      <w:r>
        <w:rPr>
          <w:rFonts w:eastAsia="Times New Roman"/>
          <w:sz w:val="28"/>
          <w:szCs w:val="28"/>
        </w:rPr>
        <w:t xml:space="preserve">    </w:t>
      </w:r>
      <w:r>
        <w:rPr>
          <w:sz w:val="28"/>
          <w:szCs w:val="28"/>
        </w:rPr>
        <w:t>今天早上是我们第二次喝早茶，地点仍是我们昨晚吃饭的“深圳国宾饭店”，这也是我们此次聚会的最后一餐饭。按计划，天源汇报了聚会费用的使用，他的工作受到了大家一致的好评。我做了总结：我们这次聚会从</w:t>
      </w:r>
      <w:r>
        <w:rPr>
          <w:sz w:val="28"/>
          <w:szCs w:val="28"/>
        </w:rPr>
        <w:t>4</w:t>
      </w:r>
      <w:r>
        <w:rPr>
          <w:sz w:val="28"/>
          <w:szCs w:val="28"/>
        </w:rPr>
        <w:t>月</w:t>
      </w:r>
      <w:r>
        <w:rPr>
          <w:sz w:val="28"/>
          <w:szCs w:val="28"/>
        </w:rPr>
        <w:t>5~9</w:t>
      </w:r>
      <w:r>
        <w:rPr>
          <w:sz w:val="28"/>
          <w:szCs w:val="28"/>
        </w:rPr>
        <w:t>号共五天，从广州到深圳，按计划圆满结束，特别是和老师一起聚会获得了很大成功，方方面面都很满意。总结几点：</w:t>
      </w:r>
    </w:p>
    <w:p>
      <w:pPr>
        <w:pStyle w:val="Normal"/>
        <w:spacing w:lineRule="exact" w:line="360"/>
        <w:rPr>
          <w:sz w:val="28"/>
          <w:szCs w:val="28"/>
        </w:rPr>
      </w:pPr>
      <w:r>
        <w:rPr>
          <w:rFonts w:eastAsia="Times New Roman"/>
          <w:sz w:val="28"/>
          <w:szCs w:val="28"/>
        </w:rPr>
        <w:t xml:space="preserve">    </w:t>
      </w:r>
      <w:r>
        <w:rPr>
          <w:sz w:val="28"/>
          <w:szCs w:val="28"/>
        </w:rPr>
        <w:t>1</w:t>
      </w:r>
      <w:r>
        <w:rPr>
          <w:sz w:val="28"/>
          <w:szCs w:val="28"/>
        </w:rPr>
        <w:t>，聚会的同学都有一个强烈的心愿和梦想，积极地参入。</w:t>
      </w:r>
    </w:p>
    <w:p>
      <w:pPr>
        <w:pStyle w:val="Normal"/>
        <w:spacing w:lineRule="exact" w:line="360"/>
        <w:ind w:firstLine="560"/>
        <w:rPr>
          <w:sz w:val="28"/>
          <w:szCs w:val="28"/>
        </w:rPr>
      </w:pPr>
      <w:r>
        <w:rPr>
          <w:sz w:val="28"/>
          <w:szCs w:val="28"/>
        </w:rPr>
        <w:t>吴苏生不远万里从美国回来参加聚会，并提供了</w:t>
      </w:r>
      <w:r>
        <w:rPr>
          <w:sz w:val="28"/>
          <w:szCs w:val="28"/>
        </w:rPr>
        <w:t>6000</w:t>
      </w:r>
      <w:r>
        <w:rPr>
          <w:sz w:val="28"/>
          <w:szCs w:val="28"/>
        </w:rPr>
        <w:t>元的赞助。玉苏花了</w:t>
      </w:r>
      <w:r>
        <w:rPr>
          <w:sz w:val="28"/>
          <w:szCs w:val="28"/>
        </w:rPr>
        <w:t>2000</w:t>
      </w:r>
      <w:r>
        <w:rPr>
          <w:sz w:val="28"/>
          <w:szCs w:val="28"/>
        </w:rPr>
        <w:t>多元请大家吃饭。惠平带来“茅台”，向宁带来“五粮液”，孟华和玉苏送来葡萄酒。这些酒水大大地节省了我们聚会费用的支出，我们向他们表示感谢。</w:t>
      </w:r>
    </w:p>
    <w:p>
      <w:pPr>
        <w:pStyle w:val="Normal"/>
        <w:spacing w:lineRule="exact" w:line="360"/>
        <w:ind w:firstLine="560"/>
        <w:rPr>
          <w:sz w:val="28"/>
          <w:szCs w:val="28"/>
        </w:rPr>
      </w:pPr>
      <w:r>
        <w:rPr>
          <w:sz w:val="28"/>
          <w:szCs w:val="28"/>
        </w:rPr>
        <w:t>朱亲江同学患病刚刚出院就来参加聚会。袁立江同学由于工作离不开，参加了一天聚会就返回大连，却要坐几天的火车。陈新树默默地为大家拍照，并将为大家制作聚会的光盘等等。都体现了他们积极参入的意愿。</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聚会成立了“筹备小组”，小组对聚会的行程进行了精心地准备和安排，使聚会顺利，圆满地进行。</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聚会增进了老师和同学的感情和友谊。</w:t>
      </w:r>
    </w:p>
    <w:p>
      <w:pPr>
        <w:pStyle w:val="Normal"/>
        <w:spacing w:lineRule="exact" w:line="360"/>
        <w:rPr>
          <w:sz w:val="28"/>
          <w:szCs w:val="28"/>
        </w:rPr>
      </w:pPr>
      <w:r>
        <w:rPr>
          <w:rFonts w:eastAsia="Times New Roman"/>
          <w:sz w:val="28"/>
          <w:szCs w:val="28"/>
        </w:rPr>
        <w:t xml:space="preserve">    </w:t>
      </w:r>
      <w:r>
        <w:rPr>
          <w:sz w:val="28"/>
          <w:szCs w:val="28"/>
        </w:rPr>
        <w:t>4</w:t>
      </w:r>
      <w:r>
        <w:rPr>
          <w:sz w:val="28"/>
          <w:szCs w:val="28"/>
        </w:rPr>
        <w:t>，聚会也建立了与中大理工学院的联系。</w:t>
      </w:r>
    </w:p>
    <w:p>
      <w:pPr>
        <w:pStyle w:val="Normal"/>
        <w:spacing w:lineRule="exact" w:line="360"/>
        <w:rPr>
          <w:sz w:val="28"/>
          <w:szCs w:val="28"/>
        </w:rPr>
      </w:pPr>
      <w:r>
        <w:rPr>
          <w:rFonts w:eastAsia="Times New Roman"/>
          <w:sz w:val="28"/>
          <w:szCs w:val="28"/>
        </w:rPr>
        <w:t xml:space="preserve">    </w:t>
      </w:r>
      <w:r>
        <w:rPr>
          <w:sz w:val="28"/>
          <w:szCs w:val="28"/>
        </w:rPr>
        <w:t>5</w:t>
      </w:r>
      <w:r>
        <w:rPr>
          <w:sz w:val="28"/>
          <w:szCs w:val="28"/>
        </w:rPr>
        <w:t>，化学班的邬显振，孙颖积极参与我们的活动，受到了我们的热烈欢迎，也实现了她们多年想回中大的梦想。</w:t>
      </w:r>
    </w:p>
    <w:p>
      <w:pPr>
        <w:pStyle w:val="Normal"/>
        <w:spacing w:lineRule="exact" w:line="360"/>
        <w:rPr>
          <w:sz w:val="28"/>
          <w:szCs w:val="28"/>
        </w:rPr>
      </w:pPr>
      <w:r>
        <w:rPr>
          <w:rFonts w:eastAsia="Times New Roman"/>
          <w:sz w:val="28"/>
          <w:szCs w:val="28"/>
        </w:rPr>
        <w:t xml:space="preserve">    </w:t>
      </w:r>
      <w:r>
        <w:rPr>
          <w:sz w:val="28"/>
          <w:szCs w:val="28"/>
        </w:rPr>
        <w:t>总之，这次聚会获得了大家的一致满意，也园了大家多年的梦。</w:t>
      </w:r>
    </w:p>
    <w:p>
      <w:pPr>
        <w:pStyle w:val="Normal"/>
        <w:spacing w:lineRule="exact" w:line="360"/>
        <w:rPr>
          <w:sz w:val="28"/>
          <w:szCs w:val="28"/>
        </w:rPr>
      </w:pPr>
      <w:r>
        <w:rPr>
          <w:sz w:val="28"/>
          <w:szCs w:val="28"/>
        </w:rPr>
        <w:t>下次聚会，五年后中大校园再见。</w:t>
      </w:r>
    </w:p>
    <w:p>
      <w:pPr>
        <w:pStyle w:val="Normal"/>
        <w:spacing w:lineRule="exact" w:line="360"/>
        <w:rPr>
          <w:sz w:val="28"/>
          <w:szCs w:val="28"/>
        </w:rPr>
      </w:pPr>
      <w:r>
        <w:rPr>
          <w:rFonts w:eastAsia="Times New Roman"/>
          <w:sz w:val="28"/>
          <w:szCs w:val="28"/>
        </w:rPr>
        <w:t xml:space="preserve">    </w:t>
      </w:r>
      <w:r>
        <w:rPr>
          <w:sz w:val="28"/>
          <w:szCs w:val="28"/>
        </w:rPr>
        <w:t>我的总结一结束，大家就一个接一个地发言，表达了对聚会渴望，参与和留恋。</w:t>
      </w:r>
    </w:p>
    <w:p>
      <w:pPr>
        <w:pStyle w:val="Normal"/>
        <w:spacing w:lineRule="exact" w:line="360"/>
        <w:rPr>
          <w:sz w:val="28"/>
          <w:szCs w:val="28"/>
        </w:rPr>
      </w:pPr>
      <w:r>
        <w:rPr>
          <w:rFonts w:eastAsia="Times New Roman"/>
          <w:sz w:val="28"/>
          <w:szCs w:val="28"/>
        </w:rPr>
        <w:t xml:space="preserve">    </w:t>
      </w:r>
      <w:r>
        <w:rPr>
          <w:sz w:val="28"/>
          <w:szCs w:val="28"/>
        </w:rPr>
        <w:t>孟华和小苹为大家点了各种各样的茶点，水晶包，虾饺，马蹄糕，凤爪，牛肚，糯米鸡，菜肉煎饺，皮蛋瘦肉粥</w:t>
      </w:r>
      <w:r>
        <w:rPr>
          <w:sz w:val="28"/>
          <w:szCs w:val="28"/>
        </w:rPr>
        <w:t>,,,,,,,</w:t>
      </w:r>
      <w:r>
        <w:rPr>
          <w:sz w:val="28"/>
          <w:szCs w:val="28"/>
        </w:rPr>
        <w:t>满满地摆了一大桌。大家不但吃饱了，还有的带在路上吃。</w:t>
      </w:r>
    </w:p>
    <w:p>
      <w:pPr>
        <w:pStyle w:val="Normal"/>
        <w:spacing w:lineRule="exact" w:line="360"/>
        <w:ind w:firstLine="560"/>
        <w:rPr>
          <w:sz w:val="28"/>
          <w:szCs w:val="28"/>
        </w:rPr>
      </w:pPr>
      <w:r>
        <w:rPr>
          <w:sz w:val="28"/>
          <w:szCs w:val="28"/>
        </w:rPr>
        <w:t>吃过早茶，大家就开始走上了回家的路。深圳的同学开始分别送同学启程。我们坐上了地铁，当在深圳火车站大家相互告别那一刻，李文威抱着我久久不愿松开，我们留下了激动的泪水，这一幕感染了在场的所有同学，大家相互拥抱，相互流泪告别。这种真挚的感情将永远留在我们心中。大家互相勉励，一定要好好保重身体，下次聚会再见！</w:t>
      </w:r>
    </w:p>
    <w:p>
      <w:pPr>
        <w:pStyle w:val="Normal"/>
        <w:spacing w:lineRule="exact" w:line="360"/>
        <w:ind w:firstLine="560"/>
        <w:rPr>
          <w:sz w:val="28"/>
          <w:szCs w:val="28"/>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21</w:t>
      </w:r>
      <w:r>
        <w:rPr>
          <w:sz w:val="28"/>
          <w:szCs w:val="28"/>
        </w:rPr>
        <w:t>晚于武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3:00Z</dcterms:created>
  <dc:creator>pc</dc:creator>
  <dc:description/>
  <cp:keywords/>
  <dc:language>en-US</dc:language>
  <cp:lastModifiedBy>wangjun</cp:lastModifiedBy>
  <dcterms:modified xsi:type="dcterms:W3CDTF">2013-05-09T07:43:00Z</dcterms:modified>
  <cp:revision>2</cp:revision>
  <dc:subject/>
  <dc:title>难忘的同学首次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