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山大学</w:t>
      </w:r>
      <w:r>
        <w:rPr>
          <w:rFonts w:ascii="方正小标宋简体" w:hAnsi="方正小标宋简体" w:eastAsia="方正小标宋简体"/>
          <w:b/>
          <w:sz w:val="44"/>
          <w:szCs w:val="44"/>
        </w:rPr>
        <w:t>“重大项目和成果奖励”申报表</w:t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9"/>
        <w:gridCol w:w="543"/>
        <w:gridCol w:w="1372"/>
        <w:gridCol w:w="823"/>
        <w:gridCol w:w="549"/>
        <w:gridCol w:w="1511"/>
        <w:gridCol w:w="684"/>
        <w:gridCol w:w="2210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负责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级别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研类第一等级；□科研类第二等级；□科研类第三等级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成果奖励第一等级；□教学成果奖励第二等级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学重大项目</w:t>
            </w:r>
          </w:p>
        </w:tc>
      </w:tr>
      <w:tr>
        <w:trPr>
          <w:trHeight w:val="708" w:hRule="atLeast"/>
        </w:trPr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分配方案（团队骨干成员）</w:t>
            </w:r>
          </w:p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：团队骨干成员原则上指目前校内在职在岗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列人员（不含博士后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列人员、合同工、在读研究生等），且其须在团队项目立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成果时规定的或学校科研部门备案的成员名单内。若项目在研期间对团队成员进行调整的，须报国家主管部门批复意后列入。每个项目（或成果）奖励人员原则上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（含负责人）。</w:t>
            </w:r>
          </w:p>
        </w:tc>
      </w:tr>
      <w:tr>
        <w:trPr>
          <w:trHeight w:val="7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奖金占团队总奖金百分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及依据条款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团队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项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成果，符合中山大学《关于对获得重大科研、教学项目和成果的团队发放奖励性绩效工资的实施办法》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条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款，特此申请。</w:t>
            </w:r>
          </w:p>
          <w:p>
            <w:pPr>
              <w:pStyle w:val="Normal"/>
              <w:ind w:right="640"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团队负责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640" w:firstLine="154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（系）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（系）领导签名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97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学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研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设备部门审核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是否符合条件？  □是；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□为重大项目，该项目起止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成果奖励，获奖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以上奖励金额分配方案的成员名单是否皆在立项规定的成员名单内？ □是；□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在立项名单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领导签名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签名：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表人：                       联系电话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附上团队项目立项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获得</w:t>
      </w:r>
      <w:r>
        <w:rPr>
          <w:rFonts w:ascii="仿宋_GB2312" w:hAnsi="仿宋_GB2312" w:eastAsia="仿宋_GB2312"/>
          <w:sz w:val="24"/>
          <w:szCs w:val="24"/>
        </w:rPr>
        <w:t>成果的相关证明材料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表双面打印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7:00Z</dcterms:created>
  <dc:creator>SYSU</dc:creator>
  <dc:description/>
  <cp:keywords/>
  <dc:language>en-US</dc:language>
  <cp:lastModifiedBy>admin</cp:lastModifiedBy>
  <cp:lastPrinted>2014-09-18T16:48:00Z</cp:lastPrinted>
  <dcterms:modified xsi:type="dcterms:W3CDTF">2014-12-08T03:55:00Z</dcterms:modified>
  <cp:revision>10</cp:revision>
  <dc:subject/>
  <dc:title/>
</cp:coreProperties>
</file>