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参保确认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本科生、非在职研究生适用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＿＿＿＿</w:t>
      </w:r>
      <w:r>
        <w:rPr>
          <w:rFonts w:cs="宋体;SimSun" w:ascii="宋体;SimSun" w:hAnsi="宋体;SimSun"/>
          <w:sz w:val="32"/>
          <w:szCs w:val="32"/>
        </w:rPr>
        <w:t xml:space="preserve">_ </w:t>
      </w:r>
      <w:r>
        <w:rPr>
          <w:rFonts w:ascii="宋体;SimSun" w:hAnsi="宋体;SimSun" w:cs="宋体;SimSun"/>
          <w:sz w:val="32"/>
          <w:szCs w:val="32"/>
        </w:rPr>
        <w:t>，身份证号＿＿＿＿＿＿＿＿＿＿，现就读于中山大学＿＿＿＿＿＿学院＿＿＿＿＿专业，学号＿＿＿＿＿＿，已了解在校大学生参加城镇居民医疗保险相关政策。鉴于本人因＿＿＿＿＿＿＿＿＿＿＿，决定放弃参加大学生城镇居民医疗保险，由此产生的一切后果（包括在此期间发生的全部医疗费用）由本人及家庭承担。</w:t>
      </w: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：　　　　　    联系方式：　　　　　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辅导员签字：　　　 联系方式：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副书记签字：　　　　　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日期：   年  月  日　　　　　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4:00Z</dcterms:created>
  <dc:creator>微软用户</dc:creator>
  <dc:description/>
  <cp:keywords/>
  <dc:language>en-US</dc:language>
  <cp:lastModifiedBy>oempc</cp:lastModifiedBy>
  <dcterms:modified xsi:type="dcterms:W3CDTF">2011-06-13T00:41:00Z</dcterms:modified>
  <cp:revision>10</cp:revision>
  <dc:subject/>
  <dc:title/>
</cp:coreProperties>
</file>