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lang w:val="en-US" w:eastAsia="zh-CN"/>
        </w:rPr>
        <w:t>物理</w:t>
      </w:r>
      <w:r>
        <w:rPr>
          <w:b/>
          <w:sz w:val="30"/>
        </w:rPr>
        <w:t>学院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下半年硕士研究生答辩工作日程安排表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260"/>
        <w:gridCol w:w="1260"/>
        <w:gridCol w:w="3145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从网上核对个人信息（新校务系统网址：</w:t>
            </w:r>
            <w:r>
              <w:rPr/>
              <w:t>http://uems.sysu.edu.cn/graduate/web/login.html</w:t>
            </w:r>
            <w:r>
              <w:rPr/>
              <w:t>）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领取论文封面。登记个人联系电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秘书必须为博士生或高年级硕士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在研究生校务系统上填写《硕士学位论文答辩申请书》，进行答辩资格审查。提交听学术报告登记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答辩表格请从网上下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必须双面打印</w:t>
            </w:r>
            <w:r>
              <w:rPr>
                <w:b/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填写《硕士论文评阅及答辩组成人员侯选名单》，每位硕士生需由导师提出</w:t>
            </w:r>
            <w:r>
              <w:rPr/>
              <w:t>5</w:t>
            </w:r>
            <w:r>
              <w:rPr/>
              <w:t>位评阅人候选名单及</w:t>
            </w:r>
            <w:r>
              <w:rPr/>
              <w:t>5-7</w:t>
            </w:r>
            <w:r>
              <w:rPr/>
              <w:t>位答辩委员会成员候选名单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委员会候选人应为教授、副教授及相当职称和其他具有硕士生导师资格的专家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答辩委候选人中应至少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外单位专家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导师不能作为答辩委员会成员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</w:t>
            </w:r>
            <w:r>
              <w:rPr/>
              <w:t>2</w:t>
            </w:r>
            <w:r>
              <w:rPr/>
              <w:t>本论文及硕士论文评阅书。</w:t>
            </w:r>
          </w:p>
          <w:p>
            <w:pPr>
              <w:pStyle w:val="Normal"/>
              <w:rPr/>
            </w:pPr>
            <w:r>
              <w:rPr/>
              <w:t>请在论文封面编号处打印研究生本人学号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领取硕士评阅人聘书并将论文送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1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9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硕士论文统一由答辩秘书送审</w:t>
            </w:r>
          </w:p>
        </w:tc>
      </w:tr>
      <w:tr>
        <w:trPr>
          <w:trHeight w:val="6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评阅书收齐后，领取硕士论文答辩聘书及《论文答辩表决票》。《论文答辩经费签领表》由导师签字、院系盖章后到财务处领取答辩经费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将论文及答辩聘书送答辩委员会委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备硕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如果答辩委员会对论文没有异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就请全体答辩委员在所有的论文扉页上签名</w:t>
            </w:r>
            <w:r>
              <w:rPr>
                <w:b/>
                <w:color w:val="FF0000"/>
                <w:sz w:val="18"/>
              </w:rPr>
              <w:t>（需要签名的扉页共五份）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果论文需要修改，就请答辩委员在准备的空白论文扉页上签名，然后将之装订在修改后的论文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（含成绩单）；论文评阅书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有答辩委员签名的论文扉页（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（网上下载，双面打印）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授予硕士学位人员登记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并由导师签名认可后的</w:t>
            </w:r>
            <w:r>
              <w:rPr/>
              <w:t>4</w:t>
            </w:r>
            <w:r>
              <w:rPr/>
              <w:t>本论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</w:rPr>
      </w:pPr>
      <w:r>
        <w:rPr>
          <w:b/>
          <w:bCs w:val="false"/>
          <w:sz w:val="28"/>
        </w:rPr>
        <w:t>填表说明</w:t>
      </w:r>
      <w:r>
        <w:rPr>
          <w:sz w:val="28"/>
        </w:rPr>
        <w:t>：</w:t>
      </w:r>
    </w:p>
    <w:p>
      <w:pPr>
        <w:pStyle w:val="TextBody"/>
        <w:numPr>
          <w:ilvl w:val="0"/>
          <w:numId w:val="3"/>
        </w:numPr>
        <w:rPr/>
      </w:pPr>
      <w:r>
        <w:rPr/>
        <w:t>所有表格用黑色钢笔填写（请不要用圆珠笔、纯蓝色笔填写），或者直接从网上下载表格双面打印，不得粘贴，凡是粘贴的一律不收。</w:t>
      </w:r>
    </w:p>
    <w:p>
      <w:pPr>
        <w:pStyle w:val="TextBody"/>
        <w:numPr>
          <w:ilvl w:val="0"/>
          <w:numId w:val="3"/>
        </w:numPr>
        <w:rPr/>
      </w:pPr>
      <w:r>
        <w:rPr>
          <w:rFonts w:cs="宋体" w:ascii="宋体" w:hAnsi="宋体"/>
        </w:rPr>
        <w:t>“</w:t>
      </w:r>
      <w:r>
        <w:rPr/>
        <w:t>专业名称”、“导师姓名”按学籍记录为准。专业名称必须填写正确，导师姓名不得随意增加。</w:t>
      </w:r>
    </w:p>
    <w:p>
      <w:pPr>
        <w:pStyle w:val="TextBody"/>
        <w:numPr>
          <w:ilvl w:val="0"/>
          <w:numId w:val="3"/>
        </w:numPr>
        <w:rPr/>
      </w:pPr>
      <w:r>
        <w:rPr/>
        <w:t>学位类型填写：科学学位。</w:t>
      </w:r>
    </w:p>
    <w:p>
      <w:pPr>
        <w:pStyle w:val="TextBody"/>
        <w:numPr>
          <w:ilvl w:val="0"/>
          <w:numId w:val="3"/>
        </w:numPr>
        <w:rPr/>
      </w:pPr>
      <w:r>
        <w:rPr/>
        <w:t>填写授予博士</w:t>
      </w:r>
      <w:r>
        <w:rPr/>
        <w:t>/</w:t>
      </w:r>
      <w:r>
        <w:rPr/>
        <w:t>硕士学位人员登记表要准确、详细。</w:t>
      </w:r>
    </w:p>
    <w:p>
      <w:pPr>
        <w:pStyle w:val="TextBody"/>
        <w:numPr>
          <w:ilvl w:val="0"/>
          <w:numId w:val="3"/>
        </w:numPr>
        <w:rPr/>
      </w:pPr>
      <w:r>
        <w:rPr/>
        <w:t>学位论文请按照《中山大学研究生学位论文格式要求》制作。论文要求双面印制并在学位论文封面的编号处</w:t>
      </w:r>
      <w:r>
        <w:rPr>
          <w:szCs w:val="28"/>
        </w:rPr>
        <w:t>打印</w:t>
      </w:r>
      <w:r>
        <w:rPr/>
        <w:t>上学位申请人的学号。</w:t>
      </w:r>
    </w:p>
    <w:p>
      <w:pPr>
        <w:pStyle w:val="TextBody"/>
        <w:numPr>
          <w:ilvl w:val="0"/>
          <w:numId w:val="3"/>
        </w:numPr>
        <w:rPr/>
      </w:pPr>
      <w:r>
        <w:rPr/>
        <w:t>表格下载地址：研究生院——培养园地——下载区域</w:t>
      </w:r>
    </w:p>
    <w:p>
      <w:pPr>
        <w:pStyle w:val="TextBody"/>
        <w:numPr>
          <w:ilvl w:val="0"/>
          <w:numId w:val="3"/>
        </w:numPr>
        <w:rPr/>
      </w:pPr>
      <w:r>
        <w:rPr/>
        <w:t>因各种原因未能按期提交论文者，必须于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/>
        <w:t>前填写《学籍变动表》（研究生院——下载区域——管理工作下载），办理推迟答辩手续。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/>
        <w:t>8.</w:t>
      </w:r>
      <w:r>
        <w:rPr>
          <w:b/>
        </w:rPr>
        <w:t xml:space="preserve"> </w:t>
      </w:r>
      <w:r>
        <w:rPr>
          <w:b/>
          <w:color w:val="FF0000"/>
        </w:rPr>
        <w:t>研究生校务系统在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进行关闭，请申请答辩的同学务必在这之前上系统填写答辩申请书，逾期不填写者责任自负。（从</w:t>
      </w:r>
      <w:r>
        <w:rPr>
          <w:b/>
          <w:color w:val="FF0000"/>
        </w:rPr>
        <w:t>2017</w:t>
      </w:r>
      <w:r>
        <w:rPr>
          <w:b/>
          <w:color w:val="FF0000"/>
        </w:rPr>
        <w:t>年下半年起，启用新的研究生校务系统，答辩申请请在新网站上填写，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答辩注意事项：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/>
        <w:t>据学校学位委员会的有关决议，</w:t>
      </w:r>
      <w:r>
        <w:rPr>
          <w:bCs w:val="false"/>
        </w:rPr>
        <w:t>对于发表文章未能达到要求的研究生，其学位申请不能提交学位评议组审议。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论文答辩记录是论文答辩过程的反映，应在答辩现</w:t>
      </w:r>
      <w:r>
        <w:rPr/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420"/>
        <w:tab w:val="left" w:pos="360" w:leader="none"/>
      </w:tabs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5:00Z</dcterms:created>
  <dc:creator>School Office01</dc:creator>
  <dc:description/>
  <dc:language>en-US</dc:language>
  <cp:lastModifiedBy>hp</cp:lastModifiedBy>
  <cp:lastPrinted>2007-03-28T15:43:00Z</cp:lastPrinted>
  <dcterms:modified xsi:type="dcterms:W3CDTF">2018-10-11T01:31:38Z</dcterms:modified>
  <cp:revision>6</cp:revision>
  <dc:subject/>
  <dc:title>理工学院2000级硕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