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中山大学优秀青年教师培养计划推荐（自荐）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1"/>
        <w:gridCol w:w="546"/>
        <w:gridCol w:w="487"/>
        <w:gridCol w:w="1045"/>
        <w:gridCol w:w="982"/>
        <w:gridCol w:w="718"/>
        <w:gridCol w:w="989"/>
        <w:gridCol w:w="454"/>
        <w:gridCol w:w="1635"/>
        <w:gridCol w:w="270"/>
        <w:gridCol w:w="1570"/>
      </w:tblGrid>
      <w:tr>
        <w:trPr>
          <w:trHeight w:val="61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  <w:highlight w:val="lightGray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获得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中大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途径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 xml:space="preserve">百人计划”引进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毕业生选留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教师招聘</w:t>
            </w:r>
          </w:p>
        </w:tc>
      </w:tr>
      <w:tr>
        <w:trPr>
          <w:trHeight w:val="602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自荐          □院系（医院）推荐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术团队推荐      □职能部门推荐</w:t>
            </w:r>
          </w:p>
        </w:tc>
      </w:tr>
      <w:tr>
        <w:trPr>
          <w:trHeight w:val="7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和工作经历（从大学起按时间正序填写）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    终止时间     学习或工作单位      学位或任职情况</w:t>
            </w:r>
          </w:p>
        </w:tc>
      </w:tr>
      <w:tr>
        <w:trPr>
          <w:trHeight w:val="37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开展研究工作所解决的科学问题、取得的主要学术成绩及创新点、在国内外同行中的影响和地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个人学术能力和影响力所面临的问题及发展瓶颈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五年承担项目及取得研究成果情况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科研项目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3326"/>
              <w:gridCol w:w="1460"/>
              <w:gridCol w:w="986"/>
              <w:gridCol w:w="867"/>
              <w:gridCol w:w="888"/>
              <w:gridCol w:w="611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性质及来源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经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起始年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终止年度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研获奖情况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tbl>
            <w:tblPr>
              <w:tblW w:w="8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027"/>
              <w:gridCol w:w="2749"/>
              <w:gridCol w:w="847"/>
              <w:gridCol w:w="1259"/>
              <w:gridCol w:w="802"/>
              <w:gridCol w:w="62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获奖项目名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奖励名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奖励等级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奖单位及国别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奖励年度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著作、论文情况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  <w:tbl>
            <w:tblPr>
              <w:tblW w:w="8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7298"/>
              <w:gridCol w:w="85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论文：作者（按原排序，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标注通讯作者），题目，期刊名称，卷（期）（年），起止页码；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著作：作者（按原排序），著作名称，出版社，出版年份，出版地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期刊影响因子</w:t>
                  </w:r>
                  <w:r>
                    <w:rPr>
                      <w:rStyle w:val="FootnoteCharacters"/>
                      <w:rStyle w:val="FootnoteAnchor"/>
                      <w:rFonts w:ascii="仿宋_GB2312" w:hAnsi="仿宋_GB2312" w:eastAsia="仿宋_GB2312"/>
                      <w:sz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和获授权专利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455"/>
              <w:gridCol w:w="1105"/>
              <w:gridCol w:w="1681"/>
              <w:gridCol w:w="1416"/>
              <w:gridCol w:w="603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利名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利授权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利号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权公告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C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C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指导研究生情况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指导（协助指导）博士研究生：已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；在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指导硕士研究生：已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；在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的研究生课程名称：</w:t>
            </w:r>
          </w:p>
        </w:tc>
      </w:tr>
      <w:tr>
        <w:trPr>
          <w:trHeight w:val="96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讲本科生课程情况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8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668"/>
              <w:gridCol w:w="1201"/>
              <w:gridCol w:w="1201"/>
              <w:gridCol w:w="1201"/>
              <w:gridCol w:w="1201"/>
              <w:gridCol w:w="1202"/>
            </w:tblGrid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课时间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类别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时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评教得分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全校排名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院系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学术发展的方向和目标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本人的研究工作在相关学科发展中的作用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个培养期的研究工作计划（研究方向、研究目标和主要研究内容）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“中山大学优秀青年教师培养计划”不是一个科研项目申请，而是一个综合性的人才项目，对科研、团队、学科要有一个较完整的规划。）</w:t>
            </w:r>
          </w:p>
        </w:tc>
      </w:tr>
      <w:tr>
        <w:trPr>
          <w:trHeight w:val="10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研修意向和单位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：是否申请在培养期内，根据本单位学科建设发展需要，赴境外高水平学校或研究机构进修培训？          □是   □否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2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单位：  是否同意候选人入选后根据本单位学科建设发展需要，安排其赴境外高水平学校或研究机构进修培训。</w:t>
            </w:r>
          </w:p>
          <w:p>
            <w:pPr>
              <w:pStyle w:val="Normal"/>
              <w:spacing w:lineRule="auto" w:line="360"/>
              <w:ind w:firstLine="10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14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意见：本人谨此声明以上所有资料均属真实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以上所有资料均属真实，同意推荐参加优秀青年教师培养计划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年   月   日</w:t>
            </w:r>
          </w:p>
        </w:tc>
      </w:tr>
      <w:tr>
        <w:trPr>
          <w:trHeight w:val="26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优秀青年教师培养计划专家组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年   月   日</w:t>
            </w:r>
          </w:p>
        </w:tc>
      </w:tr>
      <w:tr>
        <w:trPr>
          <w:trHeight w:val="2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人才工作小组审议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组长签名：                 年   月   日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人事人才工作领导小组审批意见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校长签名（盖章）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的影响因子以最新的数值为准，影响因子值低于</w:t>
      </w:r>
      <w:r>
        <w:rPr/>
        <w:t>1</w:t>
      </w:r>
      <w:r>
        <w:rPr/>
        <w:t>的可不填；人文社会学科人选可不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0:00Z</dcterms:created>
  <dc:creator>user</dc:creator>
  <dc:description/>
  <cp:keywords/>
  <dc:language>en-US</dc:language>
  <cp:lastModifiedBy>雨林木风</cp:lastModifiedBy>
  <cp:lastPrinted>2012-06-21T09:04:00Z</cp:lastPrinted>
  <dcterms:modified xsi:type="dcterms:W3CDTF">2013-08-12T09:20:00Z</dcterms:modified>
  <cp:revision>2</cp:revision>
  <dc:subject/>
  <dc:title>附件4         中山大学教师特别津贴人选申报表</dc:title>
</cp:coreProperties>
</file>