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各院（系）学生修读双专业、双学位名单</w:t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历史学系</w:t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历史学专业</w:t>
      </w:r>
    </w:p>
    <w:p>
      <w:pPr>
        <w:pStyle w:val="Normal"/>
        <w:spacing w:lineRule="exact" w:line="500"/>
        <w:ind w:left="450"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学位</w:t>
      </w:r>
      <w:r>
        <w:rPr>
          <w:rFonts w:ascii="仿宋_GB2312" w:hAnsi="仿宋_GB2312"/>
          <w:sz w:val="30"/>
          <w:szCs w:val="30"/>
        </w:rPr>
        <w:t>(5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0602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寒玉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0614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2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光华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300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东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303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亦璿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二、社会学与人类学学院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人类学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学位 </w:t>
      </w:r>
      <w:r>
        <w:rPr>
          <w:rFonts w:ascii="仿宋_GB2312" w:hAnsi="仿宋_GB2312"/>
          <w:sz w:val="30"/>
          <w:szCs w:val="30"/>
        </w:rPr>
        <w:t>(3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20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覃知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20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金苗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90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玉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考古学专业</w:t>
      </w:r>
    </w:p>
    <w:p>
      <w:pPr>
        <w:pStyle w:val="Normal"/>
        <w:spacing w:lineRule="exact" w:line="500"/>
        <w:ind w:firstLine="42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 xml:space="preserve">双专业 </w:t>
      </w:r>
      <w:r>
        <w:rPr>
          <w:rFonts w:cs="宋体;SimSun" w:ascii="仿宋_GB2312" w:hAnsi="仿宋_GB2312"/>
          <w:sz w:val="30"/>
          <w:szCs w:val="30"/>
        </w:rPr>
        <w:t>(2</w:t>
      </w:r>
      <w:r>
        <w:rPr>
          <w:rFonts w:ascii="仿宋_GB2312" w:hAnsi="仿宋_GB2312" w:cs="宋体;SimSun"/>
          <w:sz w:val="30"/>
          <w:szCs w:val="30"/>
        </w:rPr>
        <w:t>人</w:t>
      </w:r>
      <w:r>
        <w:rPr>
          <w:rFonts w:cs="宋体;SimSun" w:ascii="仿宋_GB2312" w:hAnsi="仿宋_GB2312"/>
          <w:sz w:val="30"/>
          <w:szCs w:val="30"/>
        </w:rPr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0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娉娉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3140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樊迪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语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社会学专业</w:t>
      </w:r>
    </w:p>
    <w:p>
      <w:pPr>
        <w:pStyle w:val="Normal"/>
        <w:spacing w:lineRule="exact" w:line="500"/>
        <w:ind w:firstLine="450"/>
        <w:jc w:val="left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</w:rPr>
        <w:t>(3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文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商务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0903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琳翔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206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雅琪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</w:tbl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 xml:space="preserve">双学位 </w:t>
      </w:r>
      <w:r>
        <w:rPr>
          <w:rFonts w:ascii="仿宋_GB2312" w:hAnsi="仿宋_GB2312"/>
          <w:sz w:val="30"/>
          <w:szCs w:val="30"/>
        </w:rPr>
        <w:t>(9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10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思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10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傅晋岳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1105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宁茜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50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伟才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50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智豪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50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千里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1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哲依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50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小雨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90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诗欢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三、数学与计算科学学院</w:t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数学与应用数学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11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50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傲霜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球科学与地质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170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法强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706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浚贤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703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樊家瑞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8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雨田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梦秋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7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晓明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明睿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1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建臻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450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桦清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15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琳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</w:tr>
    </w:tbl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 xml:space="preserve">双学位 </w:t>
      </w:r>
      <w:r>
        <w:rPr>
          <w:rFonts w:ascii="仿宋_GB2312" w:hAnsi="仿宋_GB2312"/>
          <w:sz w:val="30"/>
          <w:szCs w:val="30"/>
        </w:rPr>
        <w:t>(7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2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雷钧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27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轶男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81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阳天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70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洁琼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70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景烨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72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拓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6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妍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酒店管理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统计学专业</w:t>
      </w:r>
    </w:p>
    <w:p>
      <w:pPr>
        <w:pStyle w:val="Normal"/>
        <w:spacing w:lineRule="exact" w:line="500"/>
        <w:ind w:firstLine="450"/>
        <w:jc w:val="left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12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70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俊霖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09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佳发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03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嘉乐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2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宗洋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寿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丽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宛琦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4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甘璐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3780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车畅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506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紫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14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尧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2018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俊昇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化学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 xml:space="preserve">双学位 </w:t>
      </w:r>
      <w:r>
        <w:rPr>
          <w:rFonts w:ascii="仿宋_GB2312" w:hAnsi="仿宋_GB2312"/>
          <w:sz w:val="30"/>
          <w:szCs w:val="30"/>
        </w:rPr>
        <w:t>(15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>)</w:t>
      </w:r>
    </w:p>
    <w:tbl>
      <w:tblPr>
        <w:tblW w:w="83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2756"/>
        <w:gridCol w:w="2396"/>
      </w:tblGrid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111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正阳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迪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商务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1331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祥标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22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啸宇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34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大卫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721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耀斌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5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叔君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0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忆宁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4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佳伟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5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熙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2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赵晓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601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嘉仪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100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雪融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600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翩翩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603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凯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信息与计算科学专业</w:t>
      </w:r>
    </w:p>
    <w:p>
      <w:pPr>
        <w:pStyle w:val="Normal"/>
        <w:spacing w:lineRule="exact" w:line="500"/>
        <w:ind w:firstLine="330"/>
        <w:jc w:val="left"/>
        <w:rPr/>
      </w:pPr>
      <w:r>
        <w:rPr>
          <w:rFonts w:cs="仿宋_GB2312" w:ascii="仿宋_GB2312" w:hAnsi="仿宋_GB2312"/>
          <w:sz w:val="30"/>
          <w:szCs w:val="30"/>
        </w:rPr>
        <w:t xml:space="preserve"> 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8</w:t>
      </w:r>
      <w:r>
        <w:rPr>
          <w:rFonts w:ascii="仿宋_GB2312" w:hAnsi="仿宋_GB2312"/>
          <w:sz w:val="30"/>
          <w:szCs w:val="30"/>
        </w:rPr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1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志樵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2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卓涵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4101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凌静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00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博文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207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晋纬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4501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梦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614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40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顺利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</w:tbl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 xml:space="preserve">双学位 </w:t>
      </w:r>
      <w:r>
        <w:rPr>
          <w:rFonts w:ascii="仿宋_GB2312" w:hAnsi="仿宋_GB2312"/>
          <w:sz w:val="30"/>
          <w:szCs w:val="30"/>
        </w:rPr>
        <w:t>(3</w:t>
      </w:r>
      <w:r>
        <w:rPr>
          <w:rFonts w:ascii="仿宋_GB2312" w:hAnsi="仿宋_GB2312"/>
          <w:sz w:val="30"/>
          <w:szCs w:val="30"/>
        </w:rPr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1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中麟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105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康林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40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文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四、旅游学院</w:t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旅游管理专业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</w:rPr>
        <w:t>(1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穆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会展经济与管理专业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2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3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舒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7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哲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商务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 xml:space="preserve">双学位 </w:t>
      </w:r>
      <w:r>
        <w:rPr>
          <w:rFonts w:ascii="仿宋_GB2312" w:hAnsi="仿宋_GB2312"/>
          <w:sz w:val="30"/>
          <w:szCs w:val="30"/>
        </w:rPr>
        <w:t>(1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 xml:space="preserve">) 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505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萧颖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心理学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酒店管理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2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30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4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静文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2"/>
                <w:szCs w:val="22"/>
              </w:rPr>
              <w:t>商务英语</w:t>
            </w:r>
            <w:r>
              <w:rPr>
                <w:rFonts w:eastAsia="宋体;SimSun" w:cs="宋体;SimSun" w:ascii="Verdana" w:hAnsi="Verdan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32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雨晴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信息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五、化学与化学工程学院</w:t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化学生物学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1</w:t>
      </w:r>
      <w:r>
        <w:rPr/>
        <w:t>人</w:t>
      </w:r>
      <w:r>
        <w:rPr/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18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雪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材料化学专业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学位 </w:t>
      </w:r>
      <w:r>
        <w:rPr>
          <w:rFonts w:ascii="仿宋_GB2312" w:hAnsi="仿宋_GB2312"/>
          <w:sz w:val="30"/>
          <w:szCs w:val="30"/>
        </w:rPr>
        <w:t>(1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>)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01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柯锦源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六、工学院</w:t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理论与应用力学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/>
        <w:t>(1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2620"/>
        <w:gridCol w:w="2860"/>
      </w:tblGrid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奥登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态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七、外语教学中心</w:t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英语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（</w:t>
      </w:r>
      <w:r>
        <w:rPr>
          <w:rFonts w:ascii="仿宋_GB2312" w:hAnsi="仿宋_GB2312"/>
          <w:sz w:val="30"/>
          <w:szCs w:val="30"/>
        </w:rPr>
        <w:t>12</w:t>
      </w:r>
      <w:r>
        <w:rPr/>
        <w:t>人）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103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嘉敏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11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美璇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402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林环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704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翠然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02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亿开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308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淳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0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虹吕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0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曼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0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思羽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01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泽慧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03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颖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05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籽欣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八、翻译学院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朝鲜语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（</w:t>
      </w:r>
      <w:r>
        <w:rPr>
          <w:rFonts w:ascii="仿宋_GB2312" w:hAnsi="仿宋_GB2312"/>
          <w:sz w:val="30"/>
          <w:szCs w:val="30"/>
        </w:rPr>
        <w:t>19</w:t>
      </w:r>
      <w:r>
        <w:rPr/>
        <w:t>人）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8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海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华妮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3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少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6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靳双双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蓝肖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7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海华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静敏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敬娜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隽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9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诗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9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香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贝茹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静萍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2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丘张萍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4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雯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诗华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1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倬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3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5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纯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德语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49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柴思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嘉玮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铭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6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小瑜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7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敏颖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紫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8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1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侯淇之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楚鹏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8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科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卓芙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雪敏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昀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4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高蕾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7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聂欣妍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9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雅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6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茗媛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8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詹宇晴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靖雨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陆祺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3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佳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彦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3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适莹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6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尹芝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4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芋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明艳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曼青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7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黎子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3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欣怡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思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3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逸轩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喆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芃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4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秀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闻意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9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诗咏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素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宝雯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紫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浩然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可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5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丹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易宇轩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3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晨昀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俄语专业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13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3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若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2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雯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辛淑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9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长斌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7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诗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6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曼雨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1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丹红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7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冰晶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蕾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0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温海雯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5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静媛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贠潇洒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法语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40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佳榆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雅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7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梦萱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欣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6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寇志斌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7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丹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8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慧微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8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佳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5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欣莉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阳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6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文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韦思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4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辛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叶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6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玥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荻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丽颖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6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月乔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4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萦颡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5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玉洁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韵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童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8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霖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婷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5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荣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1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伍正佳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2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李艺佳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思遥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淑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紫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纪佳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舒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玉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小铿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5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雨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5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惠晴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洋菲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2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也歆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一然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日语专业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13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</w:rPr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6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小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7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敏翎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4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晓玉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诗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8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佳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纹夙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晓洁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丹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2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楚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3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利智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9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雪菁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5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琦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6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姗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西班牙语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 xml:space="preserve">双专业 </w:t>
      </w:r>
      <w:r>
        <w:rPr>
          <w:rFonts w:ascii="仿宋_GB2312" w:hAnsi="仿宋_GB2312"/>
          <w:sz w:val="30"/>
          <w:szCs w:val="30"/>
        </w:rPr>
        <w:t>(52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3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思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7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嘉玮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玮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潇萌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0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志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莫金铭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3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尚书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4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俏英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静孜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7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洁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玲志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艳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4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玲玲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4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文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旭东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4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7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跃萍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4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文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5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广乐娃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柯敏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6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彦君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莫静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萧舒友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燕瑜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颜馨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6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莎莎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5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倩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6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翊娴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对外汉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慈芬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烨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雪莲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8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绮蓉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劲松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4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贝芃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剑桥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慧欣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3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晴岚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4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希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5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颖源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6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诗瑶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雨君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淳嫔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程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红红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2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嘉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3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曼媛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8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安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1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淑琳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英语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</w:rPr>
        <w:t>(74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子君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4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晓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堉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7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丽莉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8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悦恒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嘉珉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桂玲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3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媚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思雨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2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海漫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4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寒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4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佳昕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5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丽娜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8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曼绮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5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嫦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7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8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婕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7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韵妍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1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车莹莹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6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柳卿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2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嘉倩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丽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天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雪怡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4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8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栾鸾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翁翠鸿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黎霞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雅雯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璐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玉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2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隽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3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霂杋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7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天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8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雅文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4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文韬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7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老令娴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8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君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祉彦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诗露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3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欣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思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6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雪莹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6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荣蕴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7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霏耘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冠人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8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思玮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昕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雅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祺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7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梦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慧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5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玮昕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伊菁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芳芳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俊旭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玛莎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思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泳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5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金花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09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黎映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静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3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聂玉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5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定贤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艺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6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6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乐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17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昭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2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宇希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22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园园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23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翟雪婷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（国际旅游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阿拉伯语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</w:rPr>
        <w:t>(9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572"/>
        <w:gridCol w:w="2876"/>
      </w:tblGrid>
      <w:tr>
        <w:trPr>
          <w:trHeight w:val="36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2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磊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36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5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文迪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36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迪雅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36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3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佘田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36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靖栩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5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宇智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国际事务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文慧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6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玉霞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3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安安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九、管理学院</w:t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会计学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学位</w:t>
      </w:r>
      <w:r>
        <w:rPr>
          <w:rFonts w:ascii="仿宋_GB2312" w:hAnsi="仿宋_GB2312"/>
          <w:sz w:val="30"/>
          <w:szCs w:val="30"/>
        </w:rPr>
        <w:t>(53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2620"/>
        <w:gridCol w:w="2860"/>
      </w:tblGrid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1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允萱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0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炜豪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1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若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4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云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50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柳力程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球科学与地质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50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捷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球科学与地质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61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瑾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61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梦桐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62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未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5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诗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希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欣欣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80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鸣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10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树泽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20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10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练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80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曦文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81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翔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2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辛芳园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2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1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奕帆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1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奕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崔冰雪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1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展翼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1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相宇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30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桐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30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92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02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越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20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锦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20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1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齐璨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1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翌聪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1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榕泽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0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士美子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0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海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1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盛富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1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鲁济华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1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智健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1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冠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2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婷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2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60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美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6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昭容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40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翰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0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婷婷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1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晓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亚太研究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2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心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21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逸颖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4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啸天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6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浩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90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东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市场营销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学位</w:t>
      </w:r>
      <w:r>
        <w:rPr>
          <w:rFonts w:ascii="仿宋_GB2312" w:hAnsi="仿宋_GB2312"/>
          <w:sz w:val="30"/>
          <w:szCs w:val="30"/>
        </w:rPr>
        <w:t>(52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76"/>
        <w:gridCol w:w="2611"/>
        <w:gridCol w:w="2876"/>
      </w:tblGrid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10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俊宇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博雅学院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博雅）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09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卓凡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2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靖雯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资源与城乡规划管理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400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炎庆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402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雨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02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超源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03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衍含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03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诗彤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1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阳子健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1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舒婷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60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李军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5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漪培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06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笑嫣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12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菲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文竞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728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凌霄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译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（商务英语）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801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子曈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1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灿斌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101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培锋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204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瑛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80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可心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12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艳铃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10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蕾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1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炎君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25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鹏钰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15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区绮雯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1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03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汝颖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07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麦芷茵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0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茜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4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巫青蔓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600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嫦华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600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烁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607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隽雅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宇翔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2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泽钧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8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小兰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甘露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22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帅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00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薄晓琳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600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雨桐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900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鹏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208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程恋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50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炜枫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608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炜炜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61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东林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61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思源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15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浩宇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400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秦越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402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曼人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404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小燕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504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昭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工商管理专业</w:t>
      </w:r>
    </w:p>
    <w:p>
      <w:pPr>
        <w:pStyle w:val="Normal"/>
        <w:spacing w:lineRule="exact" w:line="500"/>
        <w:ind w:firstLine="450"/>
        <w:rPr/>
      </w:pPr>
      <w:r>
        <w:rPr>
          <w:rFonts w:cs="仿宋_GB2312"/>
        </w:rPr>
        <w:t>①</w:t>
      </w:r>
      <w:r>
        <w:rPr/>
        <w:t>双专业（</w:t>
      </w:r>
      <w:r>
        <w:rPr/>
        <w:t>26</w:t>
      </w:r>
      <w:r>
        <w:rPr/>
        <w:t>人）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2620"/>
        <w:gridCol w:w="2860"/>
      </w:tblGrid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64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星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030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建树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060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一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61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旭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110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轶群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华晶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0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建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PA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42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子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50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艺衡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50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周四海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03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煜荣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03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尤远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30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毓烨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40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儒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60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浩然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52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伯宇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62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羽白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63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鑫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430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振胜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0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恒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520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艾黎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亚太研究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540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峰岭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4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绮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560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燊成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561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琦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60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定宇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管理</w:t>
            </w:r>
          </w:p>
        </w:tc>
      </w:tr>
    </w:tbl>
    <w:p>
      <w:pPr>
        <w:pStyle w:val="Normal"/>
        <w:spacing w:lineRule="exact" w:line="500"/>
        <w:ind w:firstLine="450"/>
        <w:rPr/>
      </w:pPr>
      <w:r>
        <w:rPr>
          <w:rFonts w:cs="仿宋_GB2312"/>
        </w:rPr>
        <w:t>②</w:t>
      </w:r>
      <w:r>
        <w:rPr/>
        <w:t>双学位（</w:t>
      </w:r>
      <w:r>
        <w:rPr/>
        <w:t>21</w:t>
      </w:r>
      <w:r>
        <w:rPr/>
        <w:t>人）</w:t>
      </w:r>
    </w:p>
    <w:tbl>
      <w:tblPr>
        <w:tblW w:w="8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2620"/>
        <w:gridCol w:w="2860"/>
      </w:tblGrid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1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佳璐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40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炜欣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32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思恩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050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球科学与地质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0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锦胜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221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婷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与化学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350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伟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20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建行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妍菲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30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文馨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民朝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默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2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仕凯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40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立凡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命科学大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5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20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瀚轩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严乐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1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樾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481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耿南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30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泽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信息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532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毓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信息工程学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软件工程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十、亚太研究院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国际政治专业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仿宋_GB2312" w:hAnsi="仿宋_GB2312"/>
          <w:sz w:val="30"/>
          <w:szCs w:val="30"/>
        </w:rPr>
        <w:t>①</w:t>
      </w:r>
      <w:r>
        <w:rPr/>
        <w:t>双专业（</w:t>
      </w:r>
      <w:r>
        <w:rPr/>
        <w:t>2</w:t>
      </w:r>
      <w:r>
        <w:rPr/>
        <w:t>人）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717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逸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3208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莹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学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>双学位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人）</w:t>
      </w:r>
    </w:p>
    <w:tbl>
      <w:tblPr>
        <w:tblW w:w="85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2636"/>
        <w:gridCol w:w="2876"/>
      </w:tblGrid>
      <w:tr>
        <w:trPr>
          <w:trHeight w:val="285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120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橙橙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医学工程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" w:hAnsi="仿宋_GB2312" w:eastAsia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仿宋_GB2312" w:hAnsi="仿宋_GB2312" w:eastAsia="仿宋_GB2312" w:cs="宋体;SimSun"/>
    </w:rPr>
  </w:style>
  <w:style w:type="character" w:styleId="WW8Num15z0">
    <w:name w:val="WW8Num15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5:00Z</dcterms:created>
  <dc:creator>微软用户</dc:creator>
  <dc:description/>
  <cp:keywords/>
  <dc:language>en-US</dc:language>
  <cp:lastModifiedBy>qiu</cp:lastModifiedBy>
  <cp:lastPrinted>2011-12-07T11:52:00Z</cp:lastPrinted>
  <dcterms:modified xsi:type="dcterms:W3CDTF">2014-12-18T02:57:00Z</dcterms:modified>
  <cp:revision>3</cp:revision>
  <dc:subject/>
  <dc:title>教务〔2011〕    号</dc:title>
</cp:coreProperties>
</file>