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outlineLvl w:val="0"/>
        <w:rPr>
          <w:rFonts w:ascii="楷体_GB2312" w:hAnsi="楷体_GB2312" w:eastAsia="仿宋_GB2312"/>
          <w:bCs/>
          <w:kern w:val="2"/>
          <w:sz w:val="32"/>
          <w:szCs w:val="32"/>
        </w:rPr>
      </w:pPr>
      <w:r>
        <w:rPr>
          <w:rFonts w:eastAsia="仿宋_GB2312" w:ascii="楷体_GB2312" w:hAnsi="楷体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jc w:val="right"/>
        <w:outlineLvl w:val="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粤教师函〔</w:t>
      </w:r>
      <w:r>
        <w:rPr>
          <w:rFonts w:eastAsia="仿宋_GB2312"/>
          <w:bCs/>
          <w:kern w:val="2"/>
          <w:sz w:val="32"/>
          <w:szCs w:val="32"/>
        </w:rPr>
        <w:t>2014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27</w:t>
      </w:r>
      <w:r>
        <w:rPr>
          <w:rFonts w:eastAsia="仿宋_GB2312"/>
          <w:bCs/>
          <w:kern w:val="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jc w:val="center"/>
        <w:outlineLvl w:val="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广东省教育厅关于做好高等学校“千百十人才培养工程”第六、七批培养对象考核工作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 xml:space="preserve">和第八批培养对象遴选工作的通知 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rPr>
          <w:rFonts w:ascii="方正小标宋简体;Arial Unicode MS" w:hAnsi="方正小标宋简体;Arial Unicode MS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高等学校：</w:t>
      </w: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积极推进我省“强师工程”建设，加快高等学校中青年学科带头人和学术骨干的培养，根据《广东省教育厅关于高等学校“千百十人才培养工程”实施办法的通知》（粤教师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号，以下简称《实施办法》）要求，省教育厅将组织开展高等学校“千百十人才培养工程”第六、七批培养对象的考核和第八批培养对象的遴选工作。现将有关事宜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六批培养对象期满考核和总结工作</w:t>
      </w:r>
    </w:p>
    <w:p>
      <w:pPr>
        <w:pStyle w:val="Normal"/>
        <w:spacing w:lineRule="exact" w:line="54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45515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44.5pt;width:476.45pt;height:5.45pt" coordorigin="-360,14890" coordsize="9529,109">
                <v:line id="shape_0" from="-360,14890" to="9169,14890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000" to="9169,15000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遴选的第六批培养对象期满考核由所在</w:t>
      </w:r>
      <w:r>
        <w:rPr>
          <w:rFonts w:eastAsia="仿宋_GB2312"/>
          <w:bCs/>
          <w:sz w:val="32"/>
          <w:szCs w:val="32"/>
        </w:rPr>
        <w:t>学校制定考核方案，考核方案报省教育厅师资管理处备案，培养对象按照要求</w:t>
      </w:r>
      <w:r>
        <w:rPr>
          <w:rFonts w:eastAsia="仿宋_GB2312"/>
          <w:color w:val="000000"/>
          <w:kern w:val="0"/>
          <w:sz w:val="32"/>
          <w:szCs w:val="32"/>
        </w:rPr>
        <w:t>填写</w:t>
      </w:r>
      <w:r>
        <w:rPr>
          <w:rFonts w:eastAsia="仿宋_GB2312"/>
          <w:bCs/>
          <w:sz w:val="32"/>
          <w:szCs w:val="32"/>
        </w:rPr>
        <w:t>《广东省高等学校“千百十人才培养工程”期满总结表》。校级培养对象由学校组织考核；省级以上培养对象由省教育厅与学校按照《实施办法》共同组织考核，由学校实施。学校成立的同行专家考核小组，校外专家占考核小组人数的三分之一以上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期满考核主要对照培养协议内容和培养目标，考核培养对象的师德师风、教学科研、学术梯队、学科建设、人才培养等方面取得的成绩，特别是取得的突破或创新成果。期满考核分：优秀、良好、合格、不合格四个等级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在完成期满考核的基础上，省教育厅对在培养期间取得显著业绩的第六批培养对象进行表扬。表扬分先进个人和先进团队两种类型，先进个人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名左右，先进团队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左右。先进个人和先进团队原则上在省级以上培养对象、期满考核为优秀等级中产生，特别优秀的校级培养对象也可推荐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第七批培养对象期中考核工作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遴选的第七批培养对象</w:t>
      </w:r>
      <w:r>
        <w:rPr>
          <w:rFonts w:eastAsia="仿宋_GB2312"/>
          <w:bCs/>
          <w:sz w:val="32"/>
          <w:szCs w:val="32"/>
        </w:rPr>
        <w:t>填写《广东省高等学校“千百十工程”期中总结简表》，由学校组织考核。为利于培养对象潜心工作，对培养对象期中考核主要侧重师德表现和教学科研工作进展情况；师德表现良好，按学校规定和培养协议内容正常开展教学科研工作的为合格；若有师德不端、学术不端、年度考核不称职（不合格）、聘期考核不合格以及违纪、违法等行为之一的为不合格。考核不合格的，不列入继续培养对象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第八批培养对象遴选和推荐工作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各高校要从学校人才队伍建设整体规划出发，按照《实施办法》规定的培养对象类别、条件以及程序推荐</w:t>
      </w:r>
      <w:r>
        <w:rPr>
          <w:rFonts w:eastAsia="仿宋_GB2312"/>
          <w:bCs/>
          <w:sz w:val="32"/>
          <w:szCs w:val="32"/>
        </w:rPr>
        <w:t>“千百十人才培养工程”第八批培养对象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校遴选的校级培养对象人数为本校专任教师总数的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左右，推荐的省级以上培养对象人数不超过本校专任教师总数的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推荐培养对象人选年龄截止时间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。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，即为</w:t>
      </w:r>
      <w:r>
        <w:rPr>
          <w:rFonts w:eastAsia="仿宋_GB2312"/>
          <w:sz w:val="32"/>
          <w:szCs w:val="32"/>
        </w:rPr>
        <w:t>197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的，以此类推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“千百十人才培养工程”是推进我省高等教育“创新强校工程”和“强师工程”的重要举措，是高等学校实施人才强校战略、培养高层次人才的重要抓手。各学校要切实加强组织领导，统筹安排，认真做好第六、七批培养对象的考核工作以及第八批培养对象的遴选工作。各学校确定第六批省级以上培养对象期满考核方案后，要及时与省教育厅师资管理处联系，省教育厅将根据工作计划派员参加考核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根据《广东省高等教育“创新强校工程”实施方案》和《广东省实施高等教育创新强校工程资金管理办法（试行）》的有关规定，广东省高等学校人才引进专项资金纳入高等教育“创新强校工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通过“综合考评、综合奖补”给各高校统筹使用。从今年开始，省教育厅将不再专门对“千百十人才培养工程”省级以上培养对象给予人才项目经费资助，改由培养对象所在学校根据学校实际统筹安排资助。高校在推荐人选时，学校要在《申报表》中明确给予的支持措施和条件。此部分内容将作为遴选的参考因素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各学校要按照有关培养要求，认真总结本校在第六、七批培养对象培养工作中取得的成效与经验，对照检查培养措施的落实情况（包括工作条件、支持参加科研与学术活动情况以及发放学术津贴等），查找存在的问题，并提出下一步的工作设想。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四）各有关高校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纸质材料（按报送材料要求）报省教育厅师资管理处</w:t>
      </w:r>
      <w:r>
        <w:rPr>
          <w:rFonts w:eastAsia="仿宋_GB2312"/>
          <w:sz w:val="32"/>
          <w:szCs w:val="32"/>
        </w:rPr>
        <w:t>1702</w:t>
      </w:r>
      <w:r>
        <w:rPr>
          <w:rFonts w:eastAsia="仿宋_GB2312"/>
          <w:sz w:val="32"/>
          <w:szCs w:val="32"/>
        </w:rPr>
        <w:t>房（以上表格不随文印发，请自行从省教育厅网站下载），逾期不予受理。同时，学校要登陆“省教育厅教师工作门户网”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gdjs.gdhed.cn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ttp://gdjs.gdedu.gov.cn</w:t>
      </w:r>
      <w:r>
        <w:rPr>
          <w:rFonts w:eastAsia="仿宋_GB2312"/>
          <w:sz w:val="32"/>
          <w:szCs w:val="32"/>
        </w:rPr>
        <w:t>），选择“千百十人才培养工程”中的“申报评审系统”模块（用户名：学校编码；初始密码：学校编码）如实填写有关资料，并上传原件扫描的电子版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文件大小不超过</w:t>
      </w:r>
      <w:r>
        <w:rPr>
          <w:rFonts w:eastAsia="仿宋_GB2312"/>
          <w:sz w:val="32"/>
          <w:szCs w:val="32"/>
        </w:rPr>
        <w:t>4G</w:t>
      </w:r>
      <w:r>
        <w:rPr>
          <w:rFonts w:eastAsia="仿宋_GB2312"/>
          <w:sz w:val="32"/>
          <w:szCs w:val="32"/>
        </w:rPr>
        <w:t>），系统开通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8780</wp:posOffset>
            </wp:positionH>
            <wp:positionV relativeFrom="page">
              <wp:posOffset>6087110</wp:posOffset>
            </wp:positionV>
            <wp:extent cx="1619250" cy="16192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</w:rPr>
        <w:t>附件：广东省高等学校“千百十人才培养工程”报送材料要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666666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5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靳天来，联系电话：</w:t>
      </w:r>
      <w:r>
        <w:rPr>
          <w:rFonts w:eastAsia="仿宋_GB2312"/>
          <w:color w:val="000000"/>
          <w:kern w:val="0"/>
          <w:sz w:val="32"/>
          <w:szCs w:val="32"/>
        </w:rPr>
        <w:t>020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3762807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公开方式：</w:t>
      </w:r>
      <w:r>
        <w:rPr>
          <w:rFonts w:eastAsia="仿宋_GB2312"/>
          <w:color w:val="000000"/>
          <w:kern w:val="0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55" w:hanging="1455"/>
      </w:pPr>
      <w:rPr>
        <w:rFonts w:ascii="黑体;SimHei" w:hAnsi="黑体;SimHei" w:eastAsia="黑体;SimHei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spacing w:lineRule="atLeast" w:line="360"/>
      <w:textAlignment w:val="baselin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9:00Z</dcterms:created>
  <dc:creator>王迪</dc:creator>
  <dc:description/>
  <cp:keywords/>
  <dc:language>en-US</dc:language>
  <cp:lastModifiedBy>许丁元</cp:lastModifiedBy>
  <dcterms:modified xsi:type="dcterms:W3CDTF">2014-03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