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right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管理岗位聘用申报表</w:t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b/>
          <w:szCs w:val="21"/>
        </w:rPr>
        <w:t>现职单位：</w:t>
      </w: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工资号：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720"/>
        <w:gridCol w:w="31"/>
        <w:gridCol w:w="1103"/>
        <w:gridCol w:w="2574"/>
        <w:gridCol w:w="1288"/>
        <w:gridCol w:w="44"/>
        <w:gridCol w:w="2521"/>
      </w:tblGrid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毕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非全日制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日 制（  ）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聘职员职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行政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专业技术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271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年     月 </w:t>
            </w:r>
          </w:p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至     年      月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在何单位从事何工作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（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级）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都称职以上（  ）。（请打“√”）其中优秀年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不称职年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；     基本称职年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271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年     月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在何单位受何奖励（惩处）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（惩处）单位</w:t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纸附页）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员职级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</w:tc>
      </w:tr>
      <w:tr>
        <w:trPr>
          <w:trHeight w:val="13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根据学校岗位设置实施办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职员岗位聘用要求和基本条件，本人符合如下职员聘用申报条件：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以上个人所填写内容，经审核属实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属实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表现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聘用推荐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请在相应方框内打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推荐竞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级职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推荐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  （公   章）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岗位聘用委员会会议审议通过，同意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职员。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申请人可随表附上有关个人情况的证明材料以供核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1:00Z</dcterms:created>
  <dc:creator>user</dc:creator>
  <dc:description/>
  <dc:language>en-US</dc:language>
  <cp:lastModifiedBy>张宝红</cp:lastModifiedBy>
  <cp:lastPrinted>2007-12-20T15:21:00Z</cp:lastPrinted>
  <dcterms:modified xsi:type="dcterms:W3CDTF">2014-01-02T07:01:00Z</dcterms:modified>
  <cp:revision>2</cp:revision>
  <dc:subject/>
  <dc:title>中山大学实验室工作人员岗位聘用申报表</dc:title>
</cp:coreProperties>
</file>