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中山大学“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年优秀本科生国际交流项目”资助项目一览表</w:t>
      </w:r>
    </w:p>
    <w:tbl>
      <w:tblPr>
        <w:tblW w:w="153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4965"/>
        <w:gridCol w:w="1050"/>
        <w:gridCol w:w="1680"/>
        <w:gridCol w:w="915"/>
        <w:gridCol w:w="1547"/>
        <w:gridCol w:w="2536"/>
        <w:gridCol w:w="987"/>
        <w:gridCol w:w="1050"/>
      </w:tblGrid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留学国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留学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选派人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选派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留学期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交流形式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澳大利亚昆士兰科技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士兰科技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，地理科学，社会工作，生物科学，工商管理，电子与计算机工程，物理学，化学，传播学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英国曼彻斯特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彻斯特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，汉语言文学，工商管理，政治学与行政学，经济学，生物科学，哲学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新西兰奥克兰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克兰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，哲学，汉语言文学，行政管理，电子与计算机工程，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生物科学，大气科学，数学与应用数学，物理学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曼海姆商学院国际学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海姆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马赛商学院国际学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赛商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意大利博可尼大学国际学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可尼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美国中佛罗里达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佛罗里达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挪威商学院本科生国际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商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德国科布伦次企业管理学研究学院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布伦次企业管理学研究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波兰科茨明斯基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茨明斯基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芬兰汉肯经济学院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肯经济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德国科隆大学商学院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隆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会计学，市场营销，旅游管理，电子商务，财务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韩国首尔市立大学本科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首尔市立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与公共事务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德国泽佩林大学本科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佩林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与公共事务管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德国科隆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隆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理科学与规划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人文地理与城乡规划</w:t>
            </w:r>
            <w:r>
              <w:rPr>
                <w:sz w:val="18"/>
                <w:szCs w:val="18"/>
              </w:rPr>
              <w:t>，城市规划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欧洲核子研究机构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核子研究机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科学与工程技术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学，应用物理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日本明治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治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，工商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捷克托马斯巴贾大学本科交换生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马斯巴贾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，经济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美国麻省大学达特茅斯分校本科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省大学达特茅斯分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科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，毕业设计，实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奥地利因斯布鲁克管理中心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斯布鲁克管理中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，会展经济与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德国艾希施泰特天主教大学本科生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希施泰特天主教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旅游管理</w:t>
            </w:r>
            <w:r>
              <w:rPr>
                <w:rFonts w:ascii="Arial" w:hAnsi="Arial" w:cs="Arial"/>
                <w:sz w:val="20"/>
                <w:szCs w:val="20"/>
              </w:rPr>
              <w:t>，酒店管理，</w:t>
            </w: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日本大阪经济法科大学法学院优秀本科生国际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大阪经济法科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英国兰开夏大学优秀本科生国际交流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开夏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美国加州大学伯克利分校本科生国际交流合作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州大学伯克利分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学与人类学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，社会工作，</w:t>
            </w:r>
            <w:r>
              <w:rPr>
                <w:rFonts w:ascii="Arial" w:hAnsi="Arial" w:cs="Arial"/>
                <w:sz w:val="20"/>
                <w:szCs w:val="20"/>
              </w:rPr>
              <w:t>人类学</w:t>
            </w:r>
            <w:r>
              <w:rPr>
                <w:rFonts w:ascii="Arial" w:hAnsi="Arial" w:cs="Arial"/>
                <w:sz w:val="20"/>
                <w:szCs w:val="20"/>
              </w:rPr>
              <w:t>，考古学，</w:t>
            </w:r>
            <w:r>
              <w:rPr>
                <w:rFonts w:ascii="Arial" w:hAnsi="Arial" w:cs="Arial"/>
                <w:sz w:val="20"/>
                <w:szCs w:val="20"/>
              </w:rPr>
              <w:t>民族学</w:t>
            </w:r>
            <w:r>
              <w:rPr>
                <w:rFonts w:ascii="Arial" w:hAnsi="Arial" w:cs="Arial"/>
                <w:sz w:val="20"/>
                <w:szCs w:val="20"/>
              </w:rPr>
              <w:t>，数学与应用数学，国际政治，历史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丹麦哥本哈根商学院本科生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本哈根商学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岭南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，经济学，财政学，物流管理，国际经济与贸易，保险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与英国华威大学本科生国际交换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威大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岭南学院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，经济学，财政学，物流管理，国际经济与贸易，保险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学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jwc</dc:creator>
  <dc:description/>
  <cp:keywords/>
  <dc:language>en-US</dc:language>
  <cp:lastModifiedBy>jwc</cp:lastModifiedBy>
  <cp:lastPrinted>2014-01-08T16:02:00Z</cp:lastPrinted>
  <dcterms:modified xsi:type="dcterms:W3CDTF">2015-03-11T01:27:00Z</dcterms:modified>
  <cp:revision>91</cp:revision>
  <dc:subject/>
  <dc:title>中山大学“2013年优秀本科生国际交流项目”资助项目一览表 </dc:title>
</cp:coreProperties>
</file>